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0890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68, виконавчий 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дати дозвіл громадянам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. Атласюк Інні Валеріївні на переведення садового будинку (витяг з Державного реєстру речових прав на нерухоме майно про реєстрацію права власності індексний №95911847 від 31.08.2017) в садівничому товаристві «Будівельник» у жилий будинок по проїзду 2-й Шляхетний, 10;</w:t>
      </w:r>
    </w:p>
    <w:p>
      <w:pPr>
        <w:pStyle w:val="Normal"/>
        <w:ind w:right="81" w:firstLine="360"/>
        <w:jc w:val="both"/>
        <w:rPr/>
      </w:pPr>
      <w:r>
        <w:rPr/>
        <w:t>1.2. Бондарчуку Миколі Васильовичу на переведення садового будинку (витяг з Державного реєстру речових прав на нерухоме майно про реєстрацію права власності індексний №97327702 від 14.09.2017) в садівничому товаристві «Кристал» у жилий будинок по проїзду 3-й Болгарський, 41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3. Захаревич Ганні Володимирівні на переведення садового будинку (свідоцтво про право власності на нерухоме майно індексний №1220612 від 14.03.2013) в садівничому товаристві «Будівельник» у жилий будинок по проїзду 1-й Слов’янський, 1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z w:val="24"/>
          <w:szCs w:val="24"/>
        </w:rPr>
        <w:t>1.4. Золотухіній Тетяні Антонівні на переведення садового будинку (договір дарування садово-городнього будинку від 29.10.2004 зареєстровано в реєстрі за №2-3852) в садівничому товаристві «Фруктовий» у жилий будинок по проїзду 7-й Галицький, 7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5. Князюк Ірині Володимирівні на переведення садового будинку (договір про визначення розміру часток в спільному майні подружжя від 04.08.2008 зареєстровано в реєстрі за №4588 та договір купівлі-продажу від 05.12.2012 зареєстровано в реєстрі за №4173)  в садівницькому товаристві «Тролейбусник» у жилий будинок по проїзду Тролейбусників, 2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6. Ковалю Анатолію Григоровичу на переведення садового будинку (свідоцтво про право власності на нерухоме майно серія САЕ №298019 від 07.02.2011) в садівничому товаристві «Лезнево-1» у жилий будинок по проїзду 2-й Рівний, 2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7. Козловій Леонтині Іванівні на переведення садового будинку (витяг з Державного реєстру речових прав на нерухоме майно про реєстрацію права власності індексний  №95799349 від 30.08.2017)  в садівничому товаристві «Фруктовий» у жилий будинок по проїзду 4-й Галицький, 1;</w:t>
      </w:r>
    </w:p>
    <w:p>
      <w:pPr>
        <w:pStyle w:val="Normal"/>
        <w:ind w:right="81" w:firstLine="360"/>
        <w:jc w:val="both"/>
        <w:rPr/>
      </w:pPr>
      <w:r>
        <w:rPr/>
        <w:t>1.8. Кравчику Володимиру Олександровичу  на переведення садового будинку (витяг з Державного реєстру речових прав на нерухоме майно про реєстрацію права власності індексний №94222728 від 10.08.2017) в садівничому товаристві «Ветеран» у жилий будинок по проїзду 2-й Івана Підкови, 4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9. Кузьмінчуку Андрію Івановичу на переведення садового будинку (витяг з Державного реєстру речових прав на нерухоме майно про реєстрацію права власності індексний №96609095 від 07.09.2017) в садівничому товаристві «Світанок» у жилий будинок по проїзду 1-й Купайла, 46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0. Легенчуку Роману Никифоровичу на переведення садового будинку (витяг з Державного реєстру речових прав на нерухоме майно про реєстрацію права власності індексний №97595187 від 18.09.2017)  в обслуговуючому кооперативі «Садівниче товариство «Світанок-3» у жилий будинок по проїзду 1-й Софіївський, 6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1. Мізерній Наталії Олексіївні на переведення садового будинку (витяг з Державного реєстру речових прав на нерухоме майно про реєстрацію права власності індексний №97079446 від 12.09.2017) в садівничому товаристві «Будівельник» у жилий будинок по проїзду 1-й Шляхетний, 110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2. Піскуну Валерію Степановичу на переведення садового будинку (свідоцтво про право власності на нерухоме майно серія САЕ №609106 від 15.12.2012) в садівничому товаристві «Постачальник-2» у жилий будинок по проїзду 1-й Болгарський, 9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z w:val="24"/>
          <w:szCs w:val="24"/>
        </w:rPr>
        <w:t>1.13. Развілюк Тетяні Володимирівні на переведення садового будинку (договір купівлі-продажу від 28.03.2001 зареєстровано в реєстрі за №1510)  в садівничому товаристві «Хлібороб» у жилий будинок по проїзду 2-й Фруктовий, 28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4. Романюк Олені Миколаївні на переведення садового будинку (витяг з Державного реєстру речових прав на нерухоме майно про реєстрацію права власності індексний №88315607 від 29.05.2017) в садівничому кооперативі «Подолянка» у жилий будинок по проїзду 1-й Книжковецький, 21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5. Саганівській Людмилі Володимирівні та Венгловській Олені Йосипівні на переведення садового будинку (договір купівлі-продажу садового будинку від 07.09.2017 зареєстровано в реєстрі за №7840)  в садівничому товаристві «Черевичок» у жилий будинок по проїзду Взуттєвиків, 69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6. Сіскову Василю Арсентійовичу на переведення садового будинку (витяг з Державного реєстру речових прав на нерухоме майно про реєстрацію права власності індексний №97411533 від 15.09.2017) в садівничому товаристві «Будівельник» у жилий будинок по проїзду 1-й Слов’янський, 9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7. Стасюк Наталії Анатоліївні на переведення садового будинку (витяг з Державного реєстру речових прав на нерухоме майно про реєстрацію права власності індексний №96436833 від 06.09.2017)  в садівничому товаристві «Світанок» у жилий будинок по проїзду 1-й Купайла, 66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z w:val="24"/>
          <w:szCs w:val="24"/>
        </w:rPr>
        <w:t>1.18. Шевченко Аллі Миколаївні на переведення садового будинку (договір дарування від 11.11.2005 зареєстровано в реєстрі за №8232) в садівничому товаристві «Труд» у жилий будинок по проїзду 8-й Варшавський, 11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z w:val="24"/>
          <w:szCs w:val="24"/>
        </w:rPr>
        <w:t>1.19. Якимцю Олександру Володимировичу на переведення садового будинку (свідоцтво про право власності на нерухоме майно серія САЕ №602441 від 16.07.2012) в садівничому товаристві інвалідів «Надія-3» у жилий будинок по проїзду 1-й Світлий, 3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0. Яковенко Наталії Віталіївні на переведення садового будинку (витяг з Державного реєстру речових прав на нерухоме майно про реєстрацію права власності індексний №97104436 від 13.09.2017) в садівничому товаристві «Ветеран» у жилий будинок по проїзду 7-й Івана Підкови, 3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1. Яцковій Антоніні Олексіївні та Яцкову Миколі Миколайовичу на переведення садового будинку (свідоцтво про право власності на нерухоме майно серія САС №660485 від 15.04.2011)  в садівничому товаристві «Лісова Поляна» у жилий будинок по проїзду 2-й Фруктовий, 11.</w:t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А. Бондаренка.</w:t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                    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3:00Z</dcterms:created>
  <dc:creator>Alexandr</dc:creator>
  <dc:description/>
  <cp:keywords/>
  <dc:language>en-US</dc:language>
  <cp:lastModifiedBy>I_Bachinska</cp:lastModifiedBy>
  <cp:lastPrinted>2017-06-19T15:32:00Z</cp:lastPrinted>
  <dcterms:modified xsi:type="dcterms:W3CDTF">2017-10-30T12:49:00Z</dcterms:modified>
  <cp:revision>44</cp:revision>
  <dc:subject/>
  <dc:title/>
</cp:coreProperties>
</file>