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552831053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251.25pt" filled="f" o:ole="">
            <v:imagedata r:id="rId3" o:title=""/>
          </v:shape>
          <o:OLEObject Type="Embed" ProgID="" ShapeID="ole_rId2" DrawAspect="Content" ObjectID="_1400425030" r:id="rId2"/>
        </w:object>
      </w:r>
      <w:bookmarkEnd w:id="1"/>
    </w:p>
    <w:p>
      <w:pPr>
        <w:pStyle w:val="Normal"/>
        <w:ind w:right="5103" w:hanging="0"/>
        <w:jc w:val="both"/>
        <w:rPr/>
      </w:pPr>
      <w:r>
        <w:rPr/>
        <w:t xml:space="preserve">Про закупівлю енергосервісу та затвердження базових рівнів споживання паливно-енергетичних ресурсів та житлово-комунальних послуг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 метою підвищення енергетичної ефективності об’єктів комунальної власності, на виконання меморандуму про партнерство щодо запровадження енергосервісу для підвищення енергетичної ефективності будівель бюджетних установ, укладеного між Хмельницькою міською радою та Державним агентством з енергоефективності та енергозбереження України від 11.05.2016 року, відповідно до пункту 3</w:t>
      </w:r>
      <w:r>
        <w:rPr>
          <w:vertAlign w:val="superscript"/>
        </w:rPr>
        <w:t xml:space="preserve">1 </w:t>
      </w:r>
      <w:r>
        <w:rPr/>
        <w:t>частини 1 статті 1 та</w:t>
      </w:r>
      <w:r>
        <w:rPr>
          <w:vertAlign w:val="superscript"/>
        </w:rPr>
        <w:t xml:space="preserve"> </w:t>
      </w:r>
      <w:r>
        <w:rPr/>
        <w:t>пункту 3 частини 3 статті 3 Закону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, керуючись статтею 40 Закону України «Про місцеве самоврядування в Україні», виконавчий комітет міської рад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ВИРІШИВ:</w:t>
      </w:r>
    </w:p>
    <w:p>
      <w:pPr>
        <w:pStyle w:val="TextBody"/>
        <w:spacing w:before="0" w:after="0"/>
        <w:rPr/>
      </w:pPr>
      <w:r>
        <w:rPr/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сти закупівлю енергосервісу у 2017 році на об’єктах енергосервісу згідно з додатком 1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базові рівні споживання теплової енергії об’єктами енергосервісу  згідно з додатком 2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епартаменту освіти та науки, керівникам бюджетних установ відповідно до розподілу повноважень відносно об’єктів енергосервісу, що наведені у додатку 1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Забезпечити проведення закупівлі енергосервісу та визначити виконавця енергосервісу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Організувати здійснення енергосервісу та забезпечити контроль за належним виконанням зобов’язань відповідно енергосервісних договорі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ідділу енергоменеджменту забезпечити методично-консультаційне супроводження усіх процедур, необхідних для виконання пункту 3 цього рішенн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 цього рішення покласти на заступників міського голови Г. Мельник, В. Гончару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0" w:leader="none"/>
        </w:tabs>
        <w:ind w:left="11340" w:hanging="0"/>
        <w:jc w:val="right"/>
        <w:rPr/>
      </w:pPr>
      <w:r>
        <w:rPr/>
        <w:t>Додаток 1</w:t>
      </w:r>
    </w:p>
    <w:p>
      <w:pPr>
        <w:pStyle w:val="Normal"/>
        <w:tabs>
          <w:tab w:val="clear" w:pos="709"/>
          <w:tab w:val="left" w:pos="11340" w:leader="none"/>
        </w:tabs>
        <w:ind w:left="11340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9"/>
          <w:tab w:val="left" w:pos="11340" w:leader="none"/>
        </w:tabs>
        <w:ind w:left="11340" w:hanging="0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від 26.10.2017 № 7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Об’єкти енергосервісу, щодо яких у 2017 році буде проведена закупівля енергосервісу</w:t>
      </w:r>
    </w:p>
    <w:p>
      <w:pPr>
        <w:pStyle w:val="Normal"/>
        <w:jc w:val="center"/>
        <w:rPr/>
      </w:pPr>
      <w:r>
        <w:rPr/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4197"/>
      </w:tblGrid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’єкти енергосервіс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дівля Хмельницького ліцею №17 старшої школ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 Хмельницький, вул.</w:t>
            </w:r>
            <w:r>
              <w:rPr>
                <w:lang w:val="en-US"/>
              </w:rPr>
              <w:t> </w:t>
            </w:r>
            <w:r>
              <w:rPr/>
              <w:t>Проскурівського підпілля, 89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дівля Хмельницького ліцею №17 молодшої школ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м. 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вул. Героїв Майдану, 5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дівля Хмельницької спеціалізованої загальноосвітньої школи І-ІІІ ступенів №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 Хмельницький, вул. Довженка, 6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удівля Хмельницької гімназії №1 імені Володимира Красицьког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 Хмельницький, вул. Подільська, 111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Будівля Хмельницького навчально-виховного комплексу №31 «Дошкільний навчальний заклад – загальноосвітній навчальний заклад І ступеня»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 Хмельницький, вул. Мазура, 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Директор Департаменту освіти та науки</w:t>
        <w:tab/>
        <w:tab/>
        <w:tab/>
        <w:tab/>
        <w:tab/>
        <w:tab/>
        <w:tab/>
        <w:tab/>
        <w:tab/>
        <w:tab/>
        <w:tab/>
        <w:tab/>
        <w:tab/>
        <w:tab/>
        <w:t>Р. Миколаї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еруючий справами виконавчого комітету                                                                                                                                                         Ю. Сабі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Додаток 2</w:t>
      </w:r>
    </w:p>
    <w:p>
      <w:pPr>
        <w:pStyle w:val="Normal"/>
        <w:tabs>
          <w:tab w:val="clear" w:pos="709"/>
          <w:tab w:val="left" w:pos="11340" w:leader="none"/>
        </w:tabs>
        <w:ind w:left="11340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9"/>
          <w:tab w:val="left" w:pos="11340" w:leader="none"/>
        </w:tabs>
        <w:ind w:left="11340" w:hanging="0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від 26.10.2017 № 776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зові рівні споживання теплової енергії об’єктами енергосервісу, щодо яких буде проведена закупівля енергосервіс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6"/>
        <w:gridCol w:w="992"/>
        <w:gridCol w:w="992"/>
        <w:gridCol w:w="851"/>
        <w:gridCol w:w="866"/>
        <w:gridCol w:w="570"/>
        <w:gridCol w:w="567"/>
        <w:gridCol w:w="476"/>
        <w:gridCol w:w="543"/>
        <w:gridCol w:w="425"/>
        <w:gridCol w:w="924"/>
        <w:gridCol w:w="851"/>
        <w:gridCol w:w="1060"/>
        <w:gridCol w:w="1018"/>
      </w:tblGrid>
      <w:tr>
        <w:trPr>
          <w:tblHeader w:val="true"/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Об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’</w:t>
            </w:r>
            <w:r>
              <w:rPr>
                <w:rFonts w:cs="Times New Roman"/>
                <w:bCs/>
                <w:sz w:val="22"/>
                <w:szCs w:val="22"/>
              </w:rPr>
              <w:t>єкти енергосервісу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ісяць, 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ік, Гкал</w:t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і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Лю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рез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вітен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Червен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Липен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ерес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Жовт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Листопа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уден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дівля Хмельницького ліцею №17 старшої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4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89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60,3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57,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15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49,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89,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402,101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дівля Хмельницького ліцею №17 молодшої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46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38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36,2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6,9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5,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18,7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31,5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185,167</w:t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дівля Хмельницької спеціалізованої загальноосвітньої школи І-ІІІ ступенів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124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143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91,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58,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26,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52,3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109,8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605,977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дівля Хмельницької гімназії №1 імені Володимира Красиц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76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81,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49,0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27,7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18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38,3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57,4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349,200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удівля Хмельницького навчально-виховного комплексу №31 «Дошкільний навчальний заклад – загальноосвітній навчальний заклад І ступен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54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58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45,8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24,3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1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40,3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50,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293,18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Директор Департаменту освіти та науки</w:t>
        <w:tab/>
        <w:tab/>
        <w:tab/>
        <w:tab/>
        <w:tab/>
        <w:tab/>
        <w:tab/>
        <w:tab/>
        <w:tab/>
        <w:tab/>
        <w:tab/>
        <w:tab/>
        <w:tab/>
        <w:tab/>
        <w:t>Р. Миколаї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еруючий справами виконавчого комітету                                                                                                                                                         Ю. Сабі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ejaVu Sans" w:cs="Mangal"/>
      <w:kern w:val="2"/>
      <w:sz w:val="16"/>
      <w:szCs w:val="14"/>
      <w:lang w:val="uk-UA" w:bidi="hi-IN"/>
    </w:rPr>
  </w:style>
  <w:style w:type="character" w:styleId="2">
    <w:name w:val="Основной текст 2 Знак"/>
    <w:qFormat/>
    <w:rPr>
      <w:rFonts w:eastAsia="DejaVu Sans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Times New Roman" w:hAnsi="Antiqua;Times New Roman" w:eastAsia="Times New Roman" w:cs="Times New Roman"/>
      <w:b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3:00Z</dcterms:created>
  <dc:creator>N_Plekanec</dc:creator>
  <dc:description/>
  <cp:keywords/>
  <dc:language>en-US</dc:language>
  <cp:lastModifiedBy>I_Bachinska</cp:lastModifiedBy>
  <cp:lastPrinted>2017-10-12T10:42:00Z</cp:lastPrinted>
  <dcterms:modified xsi:type="dcterms:W3CDTF">2017-10-30T12:02:00Z</dcterms:modified>
  <cp:revision>4</cp:revision>
  <dc:subject/>
  <dc:title> </dc:title>
</cp:coreProperties>
</file>