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45pt;width:468.65pt;height:252pt" coordorigin="8,2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2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4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4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4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в рішення шістнадцятої сесії Хмельницької міської ради від 12.07.2017 року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sz w:val="24"/>
          <w:szCs w:val="24"/>
        </w:rPr>
        <w:t>керуючись Законом України «Про передачу об’єктів права державної та комунальної власності» та Законом України «Про місцеве самоврядування в України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в рішення шістнадцятої сесії Хмельницької міської ради від 12.07.2017 року №21 «Про надання згоди на безоплатне прийняття з державної у комунальну власність територіальної громади міста Хмельницького цілісних майнових комплексів професійно-технічних навчальних закладів», виклавши пункт 1 у новій редакції: «1. Надати згоду на безоплатне прийняття з державної у комунальну власність територіальної громади міста Хмельницького цілісних майнових комплексів професійно-технічних навчальних закладів за умови використовувати за цільовим призначенням і не відчужувати в приватну власність згідно додатк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4:00Z</dcterms:created>
  <dc:creator>Yurist</dc:creator>
  <dc:description/>
  <dc:language>en-US</dc:language>
  <cp:lastModifiedBy>Шарлай Олександр Федорович</cp:lastModifiedBy>
  <dcterms:modified xsi:type="dcterms:W3CDTF">2017-10-30T08:54:00Z</dcterms:modified>
  <cp:revision>2</cp:revision>
  <dc:subject/>
  <dc:title/>
</cp:coreProperties>
</file>