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47015</wp:posOffset>
                </wp:positionV>
                <wp:extent cx="5951855" cy="320040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.1pt;margin-top:19.45pt;width:468.65pt;height:252pt" coordorigin="22,38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2;top:38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506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207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207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/>
      </w:pPr>
      <w:r>
        <w:rPr/>
        <w:t>Про затвердження проектів землеустрою</w:t>
      </w:r>
      <w:r>
        <w:rPr>
          <w:lang w:val="ru-RU"/>
        </w:rPr>
        <w:t xml:space="preserve"> </w:t>
      </w:r>
      <w:r>
        <w:rPr/>
        <w:t>щодо відведення земельних ділянок та надання земельних ділянок у власність громадян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постійної комісії з питань соціально-економічного розвитку, інвестиційної політики та дерегуляції, постійної комісії з питань регламенту, депутатської діяльності, антикорупційної політики, забезпечення правопорядку та зв'язку з військовими частинами, постійної комісії з питань роботи житлово-комунального господарства, приватизації та використання майна територіальної громади міста, постійної комісії з питань охорони здоров'я, соціальної політики, гуманітарних питань та розвитку громадянського суспільства, свободи слова та інформації, депутата міської ради Гунька О.В.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3. для ведення садівництва – землі сільськогосподарського призначення (додаток 3).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 Затвердити проект землеустрою щодо відведення земельної ділянки та надати у спільну сумісну власність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4)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</w:r>
      <w:r>
        <w:rPr>
          <w:lang w:val="en-US"/>
        </w:rPr>
        <w:tab/>
        <w:tab/>
        <w:tab/>
      </w:r>
      <w:r>
        <w:rPr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9.2017р. №4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РИЦЬКИЙ Ігор Григо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Осіння,3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3:02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УЛАВІН Василь Георг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авська,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3:02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ІМАКОВСЬКА Олеся Васил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Зоряна,3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7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РИНИЦЬКИЙ Сергій Станіслав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алинова,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6810100000:28:001:089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ЛИК Леонід Іван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алинова,2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1:08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р. №2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АНЧУК Олександр Семен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мерекова,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1:0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ОРОЖУК Марія Сафрон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Осіння,2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3:02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р. №2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ЛЕМА Микола Іван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уліша, 1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4:30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5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УЛА Віталій Вікто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мерекова,3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1:0901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51</w:t>
            </w:r>
          </w:p>
        </w:tc>
      </w:tr>
      <w:tr>
        <w:trPr>
          <w:trHeight w:val="1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РУТЬ Валерій Василь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авська,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3:02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ЮШИНА Тетяна Володимир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ранспортна,13/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6810100000:02:003:044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0.07.2016р. №3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ИХАЙЛЮК Михайло Володими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алинова,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1:0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ОВІЦЬКИЙ Леонід Панас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алинова,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1:08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5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ІСАЄВ Ростислав Олександ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Осінній,2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3:02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РІЇН Анатолій Вікто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авська,3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3:02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МОЛЯК Андрій Йосип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авська,2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3:02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АРУК Михайло Григо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Ушицька,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3:0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ОВГАНСЬКИЙ Віктор Франц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Ушицька,49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6810100000:35:003:02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КОЛЬНИЙ Юрій Леонід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алинова,3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1:08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ЕДА Людмила Анані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алинова,12Б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1:09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3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5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РЕМУХ Юрій Михайл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мерекова,5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6:002:0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5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ІЛЬЄВ Олександр Олександ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Осіння,2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3:02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5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ОВЕРСАЛЮК Зінаїда Микола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2-й Набережний,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0:008:03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0.07.2016р. №7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ЕРДЮК Руслан Карп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алинова,1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1:09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ІВАЧУК Лілія Олександр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Дністрянська,3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3:02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р. №2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ГУТ Іван Михайл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Осіння,3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3:02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УРЕЙКО Павло Пет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мерекова,7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6:002:00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ЦЬОХА Ігор Михайл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Місячний,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7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2.03.2017р. №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КОТУН Марія Ігор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Ушицька,5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3:02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2.03.2017р. №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ЮХИМОВИЧ Леонід Франц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Осіння,2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3:024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5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УДЗЬ Валентина Олександр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Рильського,6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4:3087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ОЙКО Віктор Анатол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Осіння,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3:02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5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АРАСЮК Андрій Анатол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Липневий,2/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5:05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р. №3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ЛІЩУК Юрій Василь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1-й Набережний,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0:008:03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2.03.2017р. №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УК Тетяна Герман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прв.2-й Набережний,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0:008:03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2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9.2017р. №4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ГЕР Галин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Є, бокс 263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ІЛЕВІЧ Микола Йосип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Тракторний,31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Енергія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3, бокс 2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2:0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Ніна Дан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8, бокс 34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ІК Віталій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Тракторний,31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Енергія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, бокс 3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2:0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ІПОВА Раїс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тепана Бандери,63/1Б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Мир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А, бокс 7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6810100000:16:002:0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СТРУК Володимир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в.Тракторний,31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Енергія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6, бокс 1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2:0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АДЧА Віра Тимоф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Тракторний,31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Енергія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1, бокс 11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2: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ІЧНИК Андрій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2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Університетський”, блок Ж, бокс 1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9:006:0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ДЕЛЬ Людмил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Тракторний,31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Енергія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5, бокс 58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2:0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ІЛИК Майя Арсент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в.Малиновий,10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Піонерськ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0, бокс 8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4:004:0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ІРКУН Павло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Тракторний,31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Енергія”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блок 7, бокс 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2:0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ІКОЗА Сергій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оживчий неприбутковий гаражний кооператив “Темп” по охороні та експлуатації гаражів для зберігання транспортних засобів, блок 2, бокс 9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5:0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БЛОНСЬКА Ніна Никиф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тепана Бандери,34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Ключ-1</w:t>
            </w:r>
            <w:r>
              <w:rPr>
                <w:lang w:val="ru-RU"/>
              </w:rPr>
              <w:t>3</w:t>
            </w:r>
            <w:r>
              <w:rPr/>
              <w:t>”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блок 2А, бокс 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6:0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ИЧ Григорій Панас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3/4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Співдружність”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бокс 57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2:0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ЙЧАК Микола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9, бокс 405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ЙЧУК Сергій Дми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В, бокс 105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ЙНАРОВСЬКИЙ Дмитро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  <w:r>
              <w:rPr>
                <w:lang w:val="ru-RU"/>
              </w:rPr>
              <w:t xml:space="preserve"> </w:t>
            </w:r>
            <w:r>
              <w:rPr/>
              <w:t>вул.Тернопільська,17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Д, бокс 197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ЩУК Андрій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Західно-Окружна,21/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Електроніка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Д, бокс 3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7:001:0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ДЬ Володимир Ант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Д, бокс 19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КОШКО Надія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  <w:r>
              <w:rPr>
                <w:lang w:val="ru-RU"/>
              </w:rPr>
              <w:t xml:space="preserve"> </w:t>
            </w:r>
            <w:r>
              <w:rPr/>
              <w:t>прв.Тракторний,31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Енергія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2, бокс 2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2: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ЩИШИНА Зінаїда Дми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  <w:r>
              <w:rPr>
                <w:lang w:val="ru-RU"/>
              </w:rPr>
              <w:t xml:space="preserve"> </w:t>
            </w:r>
            <w:r>
              <w:rPr/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Є, бокс 25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ЗУР Вікто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Тракторний,31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Енергія”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блок 1, бокс 2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2:0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РОНЮК Іван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Тракторний,31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Енергія”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блок 4, бокс 6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2:0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ВОРНИЙ Антон Вяче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оживчий неприбутковий гаражний кооператив “Темп” по охороні та експлуатації гаражів для зберігання транспортних засобів, блок 9, бокс 18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5:0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ІЙНИК Михайло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по вул.Чорновола,176/1-Г, бокс 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1:0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ОНЦЕВА Світлана Прокоп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Тракторний,31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Енергія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4, бокс 19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2:0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ІЩУК Олег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оживчий неприбутковий гаражний кооператив “Темп” по охороні та експлуатації гаражів для зберігання транспортних засобів, блок 16, бокс 4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5:0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ГОН Віталій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1, бокс 52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ВАК Олена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масив по прс.Миру,73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блок А, бокс 1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8: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ЧИНСЬКА Людмил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поживчий неприбутковий гаражний кооператив “Темп” по охороні та експлуатації гаражів для зберігання транспортних засобів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5, бокс 589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5:0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ЛЕСТ Людмил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блок А, бокс 2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ШОВ Ігор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вул. Степана Бандери,63/1Б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Мир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Р, бокс 8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2:0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ПИТАЛЮК Анатолій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вул.Тернопільська,13/4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Співдружність”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бокс 12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2:0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ПОРТУН Іван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Тракторний,31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Енергія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2, бокс 4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2: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ЬСЬКИЙ Дмитро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масив по прв.Тургенєв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кс 3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1:008:0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ВЛОВСЬКИЙ Станіслав Едуар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3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Співдружність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кс 141/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2:0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0.07.2016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ЕНКО Анатолій Юхим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Гарнізонна,16/3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Раково-2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1, бокс 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ЛЬВОВСЬКИЙ Василь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11, бокс 506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ЛІНСЬКИЙ Ярослав Дми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71/4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Мирний”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блок 7, бокс 2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7: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ЄВА Любов Валенти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10, бокс 458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0.07.2016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ВАНИЦЬКА Наталія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7, бокс 295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ВАНОВА Віталі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по вул.Парковій,6/2, бокс 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1:004:0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0.07.2016р. №3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ВАНЧУК Вікторія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  <w:r>
              <w:rPr>
                <w:lang w:val="ru-RU"/>
              </w:rPr>
              <w:t xml:space="preserve"> </w:t>
            </w:r>
            <w:r>
              <w:rPr/>
              <w:t>вул.Тернопільська,17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Р, бокс 474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0.07.2016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ІРЕЄВ Михайло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вул.Щедріна,9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Дубово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0, бокс 4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6:002: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НІЙЧУК Юрій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3/3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Безпека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3, бокс 1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2:0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ЮК Галина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оживчий неприбутковий гаражний кооператив “Темп” по охороні та експлуатації гаражів для зберігання транспортних засобів, блок 23, бокс 76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5:0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ДАНЕВИЧ Михайло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прв.Гагаріна,12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блок 10, бокс 2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1:008:0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СТРУК Костянтин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Тракторний,31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Енергія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3, бокс 4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2:0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ІСЕЄВ Борис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3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Співдружність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кс 4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2:0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УФРІЙЧУК Михайло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блок 6, бокс 23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ЛАВСЬКА Ольга Дми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65/4А,</w:t>
            </w:r>
          </w:p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гаражний кооператив “Довіра”,</w:t>
            </w:r>
          </w:p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блок 19, бокс 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7: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ГАТИНСЬКА Світлана 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Б, бокс 6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0.07.2016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УБАШЕВСЬКИЙ Леонід Зігізмун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блок Г, бокс 13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Н Олег Никиф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вул.Тернопільська,13/4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Співдружність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кс 5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2:0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АНОВ Ігор Се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гаражний масив по прв.Тургенєва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4, бокс 3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6810100000:01:008:0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АНЮК Віктор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о прс.Миру,71/5, бокс 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6810100000:16:007:0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ЧИНСЬКИЙ Юрій Дми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тепана Бандери,63/1Б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Мир”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блок Д, бокс 60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6810100000:16:002:0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КАЧЕНКО Наталія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блок 2, бокс 7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КАЧУК Олександ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  <w:r>
              <w:rPr>
                <w:lang w:val="ru-RU"/>
              </w:rPr>
              <w:t xml:space="preserve"> </w:t>
            </w:r>
            <w:r>
              <w:rPr/>
              <w:t>вул.Львівське шосе,14А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Хутровик”,</w:t>
            </w:r>
            <w:r>
              <w:rPr>
                <w:lang w:val="ru-RU"/>
              </w:rPr>
              <w:t xml:space="preserve"> </w:t>
            </w:r>
            <w:r>
              <w:rPr/>
              <w:t>блок 3, бокс 5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1:001:0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0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5.2015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БА Петро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оживчий неприбутковий гаражний кооператив “Темп” по охороні та експлуатації гаражів для зберігання транспортних засобів, блок 6, бокс 56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5:0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ЯН Сергій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в.Тракторний,31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Енергія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7, бокс 5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2:0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ІЛІН Олександр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3/4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Співдружність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кс 62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3:0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МКО Олег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71/4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Мирний”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блок 16, бокс 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7:0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СОЦЬКА-ХАМАРДЮК Тетя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прс.Миру,36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споживчий неприбутковий гаражний кооператив “Темп” по охороні та експлуатації гаражів для зберігання транспортних засобів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9, бокс 6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5:0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2.03.2017р. №4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ІДЛАЦЬКИЙ Денис Вале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прс.Миру,36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споживчий неприбутковий гаражний кооператив “Темп” по охороні та експлуатації гаражів для зберігання транспортних засобів, блок 16, бокс 46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5: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НИШИН Костянтин Степ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вул.Гарнізонна,16/3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Раково-2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14, бокс 78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ЄВТУХ Ганна Павл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 Хмельницький, вул.Гарнізонна,16/3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Раково-2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4, бокс 4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 від 26.10.2016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УК Василь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гаражний масив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по вул.Кропивницького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А, бокс 2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7:0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РАК Микола Феодо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вул.Тернопільська,13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</w:t>
            </w:r>
            <w:r>
              <w:rPr>
                <w:lang w:val="ru-RU"/>
              </w:rPr>
              <w:t xml:space="preserve"> </w:t>
            </w:r>
            <w:r>
              <w:rPr/>
              <w:t>“Співдружність”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бокс 24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2: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1.2016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ІФОНОВА Клавдія Фед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прс.Миру,71/4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Мирний”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блок 14, бокс 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7:0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ЕЦЬ Наталія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оживчий неприбутковий гаражний кооператив “Темп” по охороні та експлуатації гаражів для зберігання транспортних засобів, блок 16, бокс 45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5:0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ЩУК Василь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вул.Тернопільська,13/4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“</w:t>
            </w:r>
            <w:r>
              <w:rPr/>
              <w:t>Співдружність”,</w:t>
            </w:r>
            <w:r>
              <w:rPr>
                <w:lang w:val="en-US"/>
              </w:rPr>
              <w:t xml:space="preserve"> </w:t>
            </w:r>
            <w:r>
              <w:rPr/>
              <w:t>бокс 7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2:0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5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ШТАЛЕР Василь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  <w:r>
              <w:rPr>
                <w:lang w:val="ru-RU"/>
              </w:rPr>
              <w:t xml:space="preserve"> </w:t>
            </w:r>
            <w:r>
              <w:rPr/>
              <w:t>вул.Тернопільська,17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9, бокс 39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АРОВ Роман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вул.Тернопільська,13/4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“</w:t>
            </w:r>
            <w:r>
              <w:rPr/>
              <w:t>Співдружність”,</w:t>
            </w:r>
            <w:r>
              <w:rPr>
                <w:lang w:val="ru-RU"/>
              </w:rPr>
              <w:t xml:space="preserve"> </w:t>
            </w:r>
            <w:r>
              <w:rPr/>
              <w:t>бокс 32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2:0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ЛЮХ Юлія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Гарнізонна,16/3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Раково-2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4, бокс 4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НЧУК Василь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  <w:r>
              <w:rPr>
                <w:lang w:val="ru-RU"/>
              </w:rPr>
              <w:t xml:space="preserve"> </w:t>
            </w:r>
            <w:r>
              <w:rPr/>
              <w:t>прв.Гагаріна,12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9, бокс 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1:008: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ОРНИЙ Олег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  <w:r>
              <w:rPr>
                <w:lang w:val="ru-RU"/>
              </w:rPr>
              <w:t xml:space="preserve"> </w:t>
            </w:r>
            <w:r>
              <w:rPr/>
              <w:t>прв.Гагаріна,12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А, бокс 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1:008:0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ІННІЧУК Олег Степ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  <w:r>
              <w:rPr>
                <w:lang w:val="ru-RU"/>
              </w:rPr>
              <w:t xml:space="preserve"> </w:t>
            </w:r>
            <w:r>
              <w:rPr/>
              <w:t>прв.Тракторний,31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Енергія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5, бокс 9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2:0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СЮК В'ячеслав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прв.Гагаріна,12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блок 13, бокс 13Г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6810100000:01:008: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ИНЕНКО Зінаїд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тепана Бандери,34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Ключ-13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2, бокс 14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6: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ІХОВСЬКИЙ Микола Як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Гарнізонна,16/3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Раково-2”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блок 17, бокс 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ВАНІЯ Олександ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вул.Степана Бандери,63А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кооператив для зберігання транспортних засобів “Фрагмент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9, бокс 1, 2, 3, 50, 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3:0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ВАСЬКЕВИЧ Сергій Стані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оживчий неприбутковий гаражний кооператив “Темп” по охороні та експлуатації гаражів для зберігання транспортних засобів, блок 11, бокс 24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5: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Гали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в.Тракторний,31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Енергія”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блок 6, бокс 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2:0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ТКЕВИЧ Ігор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2, бокс 3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6810100000:29:004:0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ХАНСЬКА Марія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Озерна,10/1, бокс 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6:0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ЕЦЬ Ігор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Зарічанська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“</w:t>
            </w:r>
            <w:r>
              <w:rPr/>
              <w:t>Червона гвоздика”, блок 5, місце 1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4:0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0.07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ЗІЙ Ганн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  <w:r>
              <w:rPr>
                <w:lang w:val="ru-RU"/>
              </w:rPr>
              <w:t xml:space="preserve"> </w:t>
            </w:r>
            <w:r>
              <w:rPr/>
              <w:t>прв.Тракторний,31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Енергія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2, бокс 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2:0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р. №2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АЛЮК Іван Дми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вул.Кам'янецька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масив “Золотий колос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3, бокс 1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9:005:0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р. № 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БЕЛЬСЬКИЙ Юрій Стані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 вул.Щедріна,9-А, бокс 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6:002:0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ЮК Микола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Львівське шосе,14А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Хутровик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3, бокс 47, 48, 4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1:001:0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0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5.2015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ЬСЬКИЙ Олександ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вул.Геологів,22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кооператив “Будівельник” по будівництву та експлуатації гаражів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3, бокс 6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0:001:0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РОВЕЦЬКИЙ Віктор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прв.Гагаріна,12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блок 10, бокс 16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6810100000:01:008:0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ІМОЩИН Віталій Дми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тепана Бандери,57/2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Рибалко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І, бокс 12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1:0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РМАН Вадим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 вул.Щедріна,9-А, бокс 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6:002:0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УДЛЯК Євген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тепана Бандери,57/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Рибалко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К, бокс 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1:0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ДЄЄНКОВА Руслан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тепана Бандери,57/2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Рибалко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Л, бокс 21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1:0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ЗОВСЬКИЙ Віктор Юхим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Малиновий,10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Піонерськ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8, бокс 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4:004:0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МЕНЮК Віталій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оживчий неприбутковий гаражний кооператив “Темп” по охороні та експлуатації гаражів для зберігання транспортних засобів, блок 5, бокс 589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5:0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МУХІВСЬКИЙ Олександр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оживчий неприбутковий гаражний кооператив “Темп” по охороні та експлуатації гаражів для зберігання транспортних засобів, блок 10, бокс 22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5: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МНА Алл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Гарнізонна,16/3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Раково-2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12, бокс 65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ВАНОВА Олен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прв.Малиновий,10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Піонерськ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5, бокс 8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4:004:0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ИЛЮК Іван Федо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Гарнізонна,16/3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Раково-2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25, бокс 40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КОВ Олександ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 вул.Щедріна, 9-А, бокс 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6:002:0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ИШЕВСЬКИЙ Олександр Ант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оживчий неприбутковий гаражний кооператив “Темп” по охороні та експлуатації гаражів для зберігання транспортних засобів, блок 5, бокс 589Г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5:0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ПАН Валентин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вул.Тернопільська,13/3А,</w:t>
            </w:r>
          </w:p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гаражний кооператив “Автопарк”,</w:t>
            </w:r>
          </w:p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блок 2, бокс 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2:0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УГА Павло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тепана Бандери,57/2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Рибалко”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блок К, бокс 1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1:0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ІЧНИК Роман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оживчий неприбутковий гаражний кооператив “Темп” по охороні та експлуатації гаражів для зберігання транспортних засобів, блок 20, бокс 6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5:0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2.03.2017р. №47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ВЕГА Петро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Гарнізонна,16/3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Раково-2”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блок 9, бокс 4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2.03.2017р. №46</w:t>
            </w:r>
          </w:p>
        </w:tc>
      </w:tr>
      <w:tr>
        <w:trPr>
          <w:trHeight w:val="1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ЛЕВСЬКИЙ Віктор Се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36/1,</w:t>
            </w:r>
            <w:r>
              <w:rPr>
                <w:lang w:val="ru-RU"/>
              </w:rPr>
              <w:t xml:space="preserve"> </w:t>
            </w:r>
            <w:r>
              <w:rPr/>
              <w:t>споживчий неприбутковий гаражний кооператив “Темп” по охороні та експлуатації гаражів для зберігання транспортних засобів, блок 14, бокс 3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5:0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ЛЕВСЬКИЙ Сергій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оживчий неприбутковий гаражний кооператив “Темп” по охороні та експлуатації гаражів для зберігання транспортних засобів, блок 14, бокс 38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5: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ЮК Сергій Стані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оживчий неприбутковий гаражний кооператив “Темп” по охороні та експлуатації гаражів для зберігання транспортних засобів, блок 12, бокс 264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6810100000:03:005:0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Валентина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тепана Бандери,57/2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Рибалко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К, бокс 59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6810100000:16:001:0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УРА Ольга Анд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в.Малиновий,10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Піонерськ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2, бокс 43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6810100000:04:004:0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ДОВ Віталій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вул.Ланов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іля житлового будинку по вул.Лановій,6/2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6810100000:08:001:0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УН Лідія Пилип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тепана Бандери,57/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Рибалко”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блок Ж, бокс 2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1:0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ОРНИЙ Іван Дми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тепана Бандери,63/1Б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Мир”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блок А, бокс 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2:0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1.2016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ДРІКОВ Максим Се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прс.Миру,36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споживчий неприбутковий гаражний кооператив “Темп” по охороні та експлуатації гаражів для зберігання транспортних засобів, блок 2, бокс 6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5:0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50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3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9.2017р. №4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2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231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ИЛЮК Світлана Михайл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цький кооператив “Іскра”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810100000:35:004:3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ДНАР Лариса Григо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чий кооператив “Світлана”</w:t>
            </w:r>
          </w:p>
          <w:p>
            <w:pPr>
              <w:pStyle w:val="Normal"/>
              <w:rPr/>
            </w:pPr>
            <w:r>
              <w:rPr/>
              <w:t>6810100000:35:004:30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ІКОВ Анатолій Олександ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чий кооператив “Фортуна”</w:t>
            </w:r>
          </w:p>
          <w:p>
            <w:pPr>
              <w:pStyle w:val="Normal"/>
              <w:rPr/>
            </w:pPr>
            <w:r>
              <w:rPr/>
              <w:t>6810100000:35:004:17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НАУХ Ольга Олександ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садово-городній кооператив “Нива”</w:t>
            </w:r>
          </w:p>
          <w:p>
            <w:pPr>
              <w:pStyle w:val="Normal"/>
              <w:rPr/>
            </w:pPr>
            <w:r>
              <w:rPr/>
              <w:t>6810100000:35:004:30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р. №3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ДНІК Микола Василь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бслуговуючий кооператив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адівниче товариство “Світанок-3”</w:t>
            </w:r>
          </w:p>
          <w:p>
            <w:pPr>
              <w:pStyle w:val="Normal"/>
              <w:rPr/>
            </w:pPr>
            <w:r>
              <w:rPr/>
              <w:t>6810100000:34:001:30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5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4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ОВЛЕНКО Герман Олександ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чий кооператив “Діброва”</w:t>
            </w:r>
          </w:p>
          <w:p>
            <w:pPr>
              <w:pStyle w:val="Normal"/>
              <w:rPr/>
            </w:pPr>
            <w:r>
              <w:rPr/>
              <w:t>6810100000:35:004:30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3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4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9.2017р. №4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258"/>
        <w:gridCol w:w="4151"/>
        <w:gridCol w:w="851"/>
        <w:gridCol w:w="3260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  <w:r>
              <w:rPr>
                <w:lang w:val="en-US"/>
              </w:rPr>
              <w:t xml:space="preserve"> </w:t>
            </w:r>
            <w:r>
              <w:rPr/>
              <w:t>по-батьков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ВАЛЬЧУК Наталія Олександрівна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м.Хмельницький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ул.Лісова,18</w:t>
            </w:r>
          </w:p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/>
              <w:t>6810100000:03:005:06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7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ід 20.07.2016р. №32</w:t>
            </w:r>
          </w:p>
        </w:tc>
      </w:tr>
      <w:tr>
        <w:trPr>
          <w:trHeight w:val="56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ШАК Станіслав Францович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0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Arial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Arial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0:42:00Z</dcterms:created>
  <dc:creator>Шарлай Олександр Федорович</dc:creator>
  <dc:description/>
  <cp:keywords/>
  <dc:language>en-US</dc:language>
  <cp:lastModifiedBy>Шарлай Олександр Федорович</cp:lastModifiedBy>
  <dcterms:modified xsi:type="dcterms:W3CDTF">2017-10-29T20:46:00Z</dcterms:modified>
  <cp:revision>3</cp:revision>
  <dc:subject/>
  <dc:title/>
</cp:coreProperties>
</file>