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524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5951855" cy="32004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1pt;margin-top:3.8pt;width:468.65pt;height:252pt" coordorigin="22,7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7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9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громадянам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41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</w:t>
            </w:r>
            <w:r>
              <w:rPr/>
              <w:t xml:space="preserve"> </w:t>
            </w: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КАРУК Тетяна Михайлівна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НЄЦОВА Людмила Олександр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ул.Нагірна,14/1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36:001:00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6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 від 16.08.2016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авний акт на право приватної власності на землю від 26.12.2002р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 ХМ №22047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24.06.2011р. №1478/03-01-1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30.05.2016р. №1044/41-16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6.12.2016р. №3705/03-01-15</w:t>
            </w:r>
          </w:p>
        </w:tc>
      </w:tr>
      <w:tr>
        <w:trPr>
          <w:trHeight w:val="222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НА Марина Казими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8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10-21T09:03:00Z</dcterms:modified>
  <cp:revision>6</cp:revision>
  <dc:subject/>
  <dc:title/>
</cp:coreProperties>
</file>