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Fonts w:eastAsia="Times New Roman"/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687517370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ропозиції щодо розірвання договору тимчасового 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безоплатного користування нежитлового приміщення 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та  втрати чинності підпункту  рішення  сесії 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rFonts w:eastAsia="Times New Roman"/>
          <w:sz w:val="20"/>
          <w:lang w:val="uk-UA"/>
        </w:rPr>
        <w:t xml:space="preserve">  </w:t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громадської організації “Батьківська ініціатива міста Хмельницького”</w:t>
      </w:r>
      <w:r>
        <w:rPr>
          <w:color w:val="000000"/>
        </w:rPr>
        <w:t xml:space="preserve">, відповідно до </w:t>
      </w:r>
      <w:r>
        <w:rPr>
          <w:color w:val="000000"/>
          <w:lang w:val="uk-UA"/>
        </w:rPr>
        <w:t>З</w:t>
      </w:r>
      <w:r>
        <w:rPr>
          <w:color w:val="000000"/>
        </w:rPr>
        <w:t>ако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країни “Про місцеве самоврядування в Україні”, </w:t>
      </w:r>
      <w:r>
        <w:rPr/>
        <w:t>рішення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1. Внести   на   розгляд  сесії  </w:t>
      </w:r>
      <w:r>
        <w:rPr>
          <w:color w:val="000000"/>
          <w:lang w:val="uk-UA"/>
        </w:rPr>
        <w:t>міської  ради пропозиції щодо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. розірвання за згодою сторін договору  тимчасового  безоплатного  користування нежитловим приміщенням корисною площею 43,6 кв.м (загальною площею 59,0 кв.м) в будівлі по  вул. Проскурівського підпілля, 71 у м. Хмельницькому, укладеного з громадською організацією “Батьківська ініціатива міста Хмельницького” від 06.06.2017 року;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2.   втрати чинності підпункту 1.1 пункту 1 рішення п'ятнадцятої сесії Хмельницької міської ради від 31.05.2017 року № 18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lang w:val="ru-RU"/>
        </w:rPr>
        <w:tab/>
        <w:t xml:space="preserve"> </w:t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_Bachinska</cp:lastModifiedBy>
  <cp:lastPrinted>2017-10-03T09:24:00Z</cp:lastPrinted>
  <dcterms:modified xsi:type="dcterms:W3CDTF">2017-10-10T12:36:00Z</dcterms:modified>
  <cp:revision>2</cp:revision>
  <dc:subject/>
  <dc:title/>
</cp:coreProperties>
</file>