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о внесення на розгляд сесії міської ради </w:t>
      </w:r>
    </w:p>
    <w:p>
      <w:pPr>
        <w:pStyle w:val="Normal"/>
        <w:ind w:firstLine="426"/>
        <w:jc w:val="both"/>
        <w:rPr/>
      </w:pPr>
      <w:r>
        <w:rPr/>
        <w:t xml:space="preserve">пропозиції щодо внесення змін до «Програми шефської </w:t>
      </w:r>
    </w:p>
    <w:p>
      <w:pPr>
        <w:pStyle w:val="Normal"/>
        <w:ind w:firstLine="426"/>
        <w:jc w:val="both"/>
        <w:rPr/>
      </w:pPr>
      <w:r>
        <w:rPr/>
        <w:t>допомоги військовим частинам Збройних Сил України,</w:t>
      </w:r>
    </w:p>
    <w:p>
      <w:pPr>
        <w:pStyle w:val="Normal"/>
        <w:ind w:firstLine="426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ind w:firstLine="426"/>
        <w:jc w:val="both"/>
        <w:rPr/>
      </w:pPr>
      <w:r>
        <w:rPr/>
        <w:t>на території м.</w:t>
      </w:r>
      <w:r>
        <w:rPr>
          <w:lang w:val="en-US"/>
        </w:rPr>
        <w:t> </w:t>
      </w:r>
      <w:r>
        <w:rPr/>
        <w:t>Хмельницького на 2016 – 2017 роки»,</w:t>
      </w:r>
    </w:p>
    <w:p>
      <w:pPr>
        <w:pStyle w:val="Normal"/>
        <w:ind w:firstLine="426"/>
        <w:jc w:val="both"/>
        <w:rPr/>
      </w:pPr>
      <w:r>
        <w:rPr/>
        <w:t xml:space="preserve">затвердженої рішенням дев’ятої сесії Хмельницької </w:t>
      </w:r>
    </w:p>
    <w:p>
      <w:pPr>
        <w:pStyle w:val="Normal"/>
        <w:ind w:firstLine="426"/>
        <w:jc w:val="both"/>
        <w:rPr/>
      </w:pPr>
      <w:r>
        <w:rPr/>
        <w:t>міської ради від 26.10.2016 року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ab/>
        <w:tab/>
        <w:t xml:space="preserve">Розглянувши клопотання військових частин А0661 (через КЕВ м. Хмельницького) та А0553, з метою сприяння обороноздатності та мобілізаційної готовності держави, та налагодження ефективного цивільно–військового співробітництва, керуючись Законом України «Про місцеве самоврядування в Україні", Указом Президента України від 11 лютого 2016 року №44/2016 "Про шефську допомогу військовим частинам Збройних Сил України, Національної гвардії України та Державної прикордонної служби України" зі змінами, розпорядженням голови Хмельницької обласної державної адміністрації від 24 лютого 2016 року №87/2016-р "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"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firstLine="283"/>
        <w:jc w:val="both"/>
        <w:rPr/>
      </w:pPr>
      <w:r>
        <w:rPr/>
        <w:t>Внести на розгляд сесії міської ради пропозицію щодо внесення змін до «Програми шефської допомоги військовим частинам Збройних Сил України, Національної гвардії України, які розташовані на території м.</w:t>
      </w:r>
      <w:r>
        <w:rPr>
          <w:lang w:val="en-US"/>
        </w:rPr>
        <w:t> </w:t>
      </w:r>
      <w:r>
        <w:rPr/>
        <w:t>Хмельницького на 2016 – 2017 роки», затвердженої рішенням дев’ятої сесії Хмельницької міської ради від 26.10.2016 року №5, а саме:</w:t>
      </w:r>
    </w:p>
    <w:p>
      <w:pPr>
        <w:pStyle w:val="Normal"/>
        <w:ind w:left="360" w:firstLine="349"/>
        <w:jc w:val="both"/>
        <w:rPr/>
      </w:pPr>
      <w:r>
        <w:rPr/>
        <w:t>1.1. У розділі  І  Паспорт Програми слова та цифри «Джерела фінансування Кошти міського бюджету на загальну суму 1 135 000 гривень» замінити на слова та цифри «Джерела фінансування Кошти міського бюджету на загальну суму 2 292 000 гривень».</w:t>
      </w:r>
    </w:p>
    <w:p>
      <w:pPr>
        <w:pStyle w:val="Normal"/>
        <w:ind w:left="426" w:firstLine="283"/>
        <w:jc w:val="both"/>
        <w:rPr/>
      </w:pPr>
      <w:r>
        <w:rPr/>
        <w:t>1.2. У розділі І Паспорт Програми «Учасники програми» доповнити словами «командування військової частини А055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ункт 10 додатку до Програми викласти в наступній редакції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5"/>
        <w:gridCol w:w="3828"/>
        <w:gridCol w:w="1446"/>
        <w:gridCol w:w="2419"/>
      </w:tblGrid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забезпечен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провадження</w:t>
            </w:r>
          </w:p>
        </w:tc>
      </w:tr>
      <w:tr>
        <w:trPr>
          <w:trHeight w:val="22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ання субвенції з міського бюджету державному бюджету на забезпечення військових частин матеріально-технічними засобами та інш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чий комітет Хмельницької міської ради у взаємодії з командуванн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межах затверджених кошторисних призначень на 2017 рі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ілення коштів з міського бюджету для забезпечення військових частин матеріально-технічними засобами</w:t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ru-RU"/>
              </w:rPr>
              <w:t>ч п/п В3225 (через А4239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тис.грн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/ч </w:t>
            </w:r>
            <w:r>
              <w:rPr>
                <w:bCs/>
                <w:sz w:val="20"/>
                <w:szCs w:val="20"/>
                <w:lang w:val="ru-RU"/>
              </w:rPr>
              <w:t>А38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0 тис.грн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/ч А15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тис.грн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в/ч А23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0 тис.грн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в/ч А0661 (через КЕВ м. Хмельницьког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 тис.грн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/ч</w:t>
            </w:r>
            <w:r>
              <w:rPr>
                <w:bCs/>
                <w:sz w:val="20"/>
                <w:szCs w:val="20"/>
                <w:lang w:val="ru-RU"/>
              </w:rPr>
              <w:t xml:space="preserve"> 3053 Національної  гвардії Украї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 тис.грн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/ч А05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7 тис.грн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мельницького зонального відділу військової служби правопоряд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ис.грн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мельницького об’єднаного міського військового комісаріату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рез Хмельницький обласний військовий комісаріа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 тис.грн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ункт 12 додатку до Програми викласти в наступній редакції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532"/>
        <w:gridCol w:w="1417"/>
        <w:gridCol w:w="23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92 тис.гр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Фінансовому управлінню передбачити фінансування видатків на виконання заходів Програми у міському бюджеті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536" w:footer="5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31">
    <w:name w:val="Основно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7:00Z</dcterms:created>
  <dc:creator>A_Khokhlov</dc:creator>
  <dc:description/>
  <cp:keywords/>
  <dc:language>en-US</dc:language>
  <cp:lastModifiedBy>I_Bachinska</cp:lastModifiedBy>
  <cp:lastPrinted>2017-10-05T16:20:00Z</cp:lastPrinted>
  <dcterms:modified xsi:type="dcterms:W3CDTF">2017-10-06T06:09:00Z</dcterms:modified>
  <cp:revision>20</cp:revision>
  <dc:subject/>
  <dc:title>Інформація</dc:title>
</cp:coreProperties>
</file>