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5951855" cy="3200400"/>
                <wp:effectExtent l="0" t="0" r="0" b="0"/>
                <wp:wrapNone/>
                <wp:docPr id="1" name="Group 8"/>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9"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uk-UA"/>
                                </w:rPr>
                                <w:t>2</w:t>
                              </w:r>
                            </w:p>
                          </w:txbxContent>
                        </wps:txbx>
                        <wps:bodyPr wrap="square" tIns="47160" bIns="10800" anchor="t">
                          <a:noAutofit/>
                        </wps:bodyPr>
                      </wps:wsp>
                    </wpg:wgp>
                  </a:graphicData>
                </a:graphic>
              </wp:anchor>
            </w:drawing>
          </mc:Choice>
          <mc:Fallback>
            <w:pict>
              <v:group id="shape_0" alt="Group 8" style="position:absolute;margin-left:0.35pt;margin-top:1.35pt;width:468.65pt;height:252pt" coordorigin="7,2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top:2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144;width:3599;height:3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07;top:3845;width:2047;height:5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09.2017</w:t>
                        </w:r>
                      </w:p>
                    </w:txbxContent>
                  </v:textbox>
                  <v:fill o:detectmouseclick="t" on="false"/>
                  <v:stroke color="#3465a4" joinstyle="round" endcap="flat"/>
                  <w10:wrap type="none"/>
                </v:shape>
                <v:shape id="shape_0" stroked="f" o:allowincell="f" style="position:absolute;left:2703;top:3845;width:53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uk-UA"/>
                          </w:rPr>
                          <w:t>2</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створення Хмельницького дошкільного навчального закладу №7 «Козачок» та затвердження Статуту Хмельницького дошкільного навчального закладу №7 «Козач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Розглянувши пропозицію виконавчого комітету, у зв’язку із необхідністю </w:t>
      </w:r>
      <w:r>
        <w:rPr>
          <w:rFonts w:cs="Times New Roman" w:ascii="Times New Roman" w:hAnsi="Times New Roman"/>
          <w:sz w:val="24"/>
          <w:szCs w:val="24"/>
          <w:lang w:val="uk-UA"/>
        </w:rPr>
        <w:t xml:space="preserve">розширення мережі дошкільних навчальних закладів та з метою створення умов для реалізації в місті державної політики у сфері надання послуг для здобуття якісної дошкільної освіти, відповідно до Закону України «Про освіту», Закону України «Про дошкільну освіту», Положення про дошкільний навчальний заклад, </w:t>
      </w:r>
      <w:r>
        <w:rPr>
          <w:rFonts w:eastAsia="Times New Roman" w:cs="Times New Roman" w:ascii="Times New Roman" w:hAnsi="Times New Roman"/>
          <w:color w:val="000000"/>
          <w:sz w:val="24"/>
          <w:szCs w:val="24"/>
          <w:lang w:val="uk-UA" w:eastAsia="ru-RU"/>
        </w:rPr>
        <w:t xml:space="preserve">затвердженого </w:t>
      </w:r>
      <w:r>
        <w:rPr>
          <w:rFonts w:eastAsia="Times New Roman" w:cs="Times New Roman" w:ascii="Times New Roman" w:hAnsi="Times New Roman"/>
          <w:sz w:val="24"/>
          <w:szCs w:val="24"/>
          <w:lang w:val="uk-UA" w:eastAsia="ru-RU"/>
        </w:rPr>
        <w:t xml:space="preserve">постановою Кабінету Міністрів України від 12 березня 2003 року №305, </w:t>
      </w:r>
      <w:r>
        <w:rPr>
          <w:rFonts w:cs="Times New Roman" w:ascii="Times New Roman" w:hAnsi="Times New Roman"/>
          <w:sz w:val="24"/>
          <w:szCs w:val="24"/>
          <w:lang w:val="uk-UA"/>
        </w:rPr>
        <w:t xml:space="preserve">Програми </w:t>
      </w:r>
      <w:r>
        <w:rPr>
          <w:rFonts w:eastAsia="Times New Roman" w:cs="Times New Roman" w:ascii="Times New Roman" w:hAnsi="Times New Roman"/>
          <w:sz w:val="24"/>
          <w:szCs w:val="24"/>
          <w:lang w:val="uk-UA" w:eastAsia="ru-RU"/>
        </w:rPr>
        <w:t xml:space="preserve">розвитку освіти міста Хмельницького на 2017-2021 роки, </w:t>
      </w:r>
      <w:r>
        <w:rPr>
          <w:rFonts w:cs="Times New Roman" w:ascii="Times New Roman" w:hAnsi="Times New Roman"/>
          <w:sz w:val="24"/>
          <w:szCs w:val="24"/>
          <w:lang w:val="uk-UA"/>
        </w:rPr>
        <w:t>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ІШИЛ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 С</w:t>
      </w:r>
      <w:r>
        <w:rPr>
          <w:rFonts w:cs="Times New Roman" w:ascii="Times New Roman" w:hAnsi="Times New Roman"/>
          <w:sz w:val="24"/>
          <w:szCs w:val="24"/>
          <w:lang w:val="uk-UA"/>
        </w:rPr>
        <w:t>творити Хмельницький дошкільний навчальний заклад №7 «Козачок» за адресою: 29002, м.Хмельницький, вул.Івана Павла ІІ.</w:t>
      </w:r>
    </w:p>
    <w:p>
      <w:pPr>
        <w:pStyle w:val="Normal"/>
        <w:spacing w:lineRule="auto" w:line="240" w:before="0" w:after="0"/>
        <w:ind w:firstLine="567"/>
        <w:jc w:val="both"/>
        <w:rPr/>
      </w:pPr>
      <w:r>
        <w:rPr>
          <w:rFonts w:cs="Times New Roman" w:ascii="Times New Roman" w:hAnsi="Times New Roman"/>
          <w:sz w:val="24"/>
          <w:szCs w:val="24"/>
          <w:lang w:val="uk-UA"/>
        </w:rPr>
        <w:t>2. Затвердити Статут Хмельницького дошкільного навчального закладу №7 «Козачок», згідно з додатк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 Відповідальність за виконання рішення покласти на заступника міського голови Г.Мельник і Департамент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
        <w:spacing w:lineRule="auto" w:line="240" w:before="0" w:after="0"/>
        <w:jc w:val="right"/>
        <w:rPr>
          <w:i/>
          <w:i/>
          <w:lang w:val="uk-UA"/>
        </w:rPr>
      </w:pPr>
      <w:bookmarkStart w:id="0" w:name="OLE_LINK6"/>
      <w:bookmarkStart w:id="1" w:name="OLE_LINK5"/>
      <w:bookmarkStart w:id="2" w:name="OLE_LINK4"/>
      <w:bookmarkEnd w:id="0"/>
      <w:bookmarkEnd w:id="1"/>
      <w:bookmarkEnd w:id="2"/>
      <w:r>
        <w:rPr>
          <w:i/>
          <w:lang w:val="uk-UA"/>
        </w:rPr>
        <w:t>Додато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pPr>
      <w:r>
        <w:rPr>
          <w:rFonts w:cs="Times New Roman" w:ascii="Times New Roman" w:hAnsi="Times New Roman"/>
          <w:i/>
          <w:sz w:val="24"/>
          <w:szCs w:val="24"/>
          <w:lang w:val="uk-UA"/>
        </w:rPr>
        <w:t>від 20.09.2017р. №</w:t>
      </w:r>
      <w:r>
        <w:rPr>
          <w:rFonts w:cs="Times New Roman" w:ascii="Times New Roman" w:hAnsi="Times New Roman"/>
          <w:i/>
          <w:sz w:val="24"/>
          <w:szCs w:val="24"/>
        </w:rPr>
        <w:t>1</w:t>
      </w:r>
      <w:r>
        <w:rPr>
          <w:rFonts w:cs="Times New Roman" w:ascii="Times New Roman" w:hAnsi="Times New Roman"/>
          <w:i/>
          <w:sz w:val="24"/>
          <w:szCs w:val="24"/>
          <w:lang w:val="uk-UA"/>
        </w:rPr>
        <w:t>2</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СТАТУТ</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Хмельницького дошкільного</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вчального закладу № 7</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озачок»</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м.Хмельницький</w:t>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Загальні полож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1.1. Хмельницький дошкільний навчальний заклад №7 </w:t>
      </w:r>
      <w:r>
        <w:rPr>
          <w:rFonts w:cs="Times New Roman" w:ascii="Times New Roman" w:hAnsi="Times New Roman"/>
          <w:sz w:val="24"/>
          <w:szCs w:val="24"/>
          <w:lang w:val="uk-UA"/>
        </w:rPr>
        <w:t xml:space="preserve">«Козачок» </w:t>
      </w:r>
      <w:r>
        <w:rPr>
          <w:rFonts w:eastAsia="Times New Roman" w:cs="Times New Roman" w:ascii="Times New Roman" w:hAnsi="Times New Roman"/>
          <w:sz w:val="24"/>
          <w:szCs w:val="24"/>
          <w:lang w:val="uk-UA" w:eastAsia="ru-RU"/>
        </w:rPr>
        <w:t xml:space="preserve">(далі – дошкільний заклад) є ясла-садок </w:t>
      </w:r>
      <w:r>
        <w:rPr>
          <w:rFonts w:eastAsia="Times New Roman" w:cs="Times New Roman" w:ascii="Times New Roman" w:hAnsi="Times New Roman"/>
          <w:color w:val="000000"/>
          <w:sz w:val="24"/>
          <w:szCs w:val="24"/>
          <w:lang w:val="uk-UA" w:eastAsia="ru-RU"/>
        </w:rPr>
        <w:t>комбінованого ти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заснований на комунальній формі власності </w:t>
      </w:r>
      <w:r>
        <w:rPr>
          <w:rFonts w:eastAsia="Times New Roman" w:cs="Times New Roman" w:ascii="Times New Roman" w:hAnsi="Times New Roman"/>
          <w:color w:val="000000"/>
          <w:sz w:val="24"/>
          <w:szCs w:val="24"/>
          <w:shd w:fill="FFFFFF" w:val="clear"/>
          <w:lang w:val="uk-UA" w:eastAsia="ru-RU"/>
        </w:rPr>
        <w:t>територіальної громади міста Хмельницького</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2. Юридична адреса закладу: 29002, Хмельницька область, м.Хмельницький, вул.Івана </w:t>
      </w:r>
      <w:r>
        <w:rPr>
          <w:rFonts w:eastAsia="Times New Roman" w:cs="Times New Roman" w:ascii="Times New Roman" w:hAnsi="Times New Roman"/>
          <w:color w:val="000000"/>
          <w:sz w:val="24"/>
          <w:szCs w:val="24"/>
          <w:lang w:val="uk-UA" w:eastAsia="ru-RU"/>
        </w:rPr>
        <w:t xml:space="preserve">Павла ІІ, </w:t>
      </w:r>
      <w:r>
        <w:rPr>
          <w:rFonts w:eastAsia="Times New Roman" w:cs="Times New Roman" w:ascii="Times New Roman" w:hAnsi="Times New Roman"/>
          <w:sz w:val="24"/>
          <w:szCs w:val="24"/>
          <w:lang w:val="uk-UA" w:eastAsia="ru-RU"/>
        </w:rPr>
        <w:t>електронна адреса: dnzkhm7@ukr.ne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Засновником дошкільного закладу є Хмельницька міська рад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5.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w:t>
      </w:r>
      <w:r>
        <w:rPr>
          <w:rFonts w:eastAsia="Times New Roman" w:cs="Times New Roman" w:ascii="Times New Roman" w:hAnsi="Times New Roman"/>
          <w:color w:val="000000"/>
          <w:sz w:val="24"/>
          <w:szCs w:val="24"/>
          <w:lang w:val="uk-UA" w:eastAsia="ru-RU"/>
        </w:rPr>
        <w:t xml:space="preserve">305, </w:t>
      </w:r>
      <w:r>
        <w:rPr>
          <w:rFonts w:eastAsia="Times New Roman" w:cs="Times New Roman" w:ascii="Times New Roman" w:hAnsi="Times New Roman"/>
          <w:sz w:val="24"/>
          <w:szCs w:val="24"/>
          <w:lang w:val="uk-UA" w:eastAsia="ru-RU"/>
        </w:rPr>
        <w:t>іншими нормативно - правовими актами, власним Статут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6. Дошкільний заклад є юридичною особою, має печатку і штамп встановленого зразка, бланки з власними реквізитами, </w:t>
      </w:r>
      <w:r>
        <w:rPr>
          <w:rFonts w:eastAsia="Times New Roman" w:cs="Times New Roman" w:ascii="Times New Roman" w:hAnsi="Times New Roman"/>
          <w:color w:val="000000"/>
          <w:sz w:val="24"/>
          <w:szCs w:val="24"/>
          <w:lang w:val="uk-UA" w:eastAsia="ru-RU"/>
        </w:rPr>
        <w:t xml:space="preserve">реєстраційний рахунок в органах </w:t>
      </w:r>
      <w:r>
        <w:rPr>
          <w:rFonts w:cs="Times New Roman" w:ascii="Times New Roman" w:hAnsi="Times New Roman"/>
          <w:sz w:val="24"/>
          <w:szCs w:val="24"/>
          <w:lang w:val="uk-UA"/>
        </w:rPr>
        <w:t>Державної казначейської служби Україн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1.8. Діяльність дошкільного закладу направлена на реалізацію основних завдань дошкільної освіти: збереження та зміцнення фізичного, психічного і духов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r>
        <w:rPr>
          <w:rFonts w:eastAsia="Times New Roman" w:cs="Times New Roman" w:ascii="Times New Roman" w:hAnsi="Times New Roman"/>
          <w:color w:val="000000"/>
          <w:sz w:val="24"/>
          <w:szCs w:val="24"/>
          <w:lang w:val="uk-UA" w:eastAsia="ru-RU"/>
        </w:rPr>
        <w:t xml:space="preserve">врахування особливих </w:t>
      </w:r>
      <w:r>
        <w:rPr>
          <w:rFonts w:eastAsia="Times New Roman" w:cs="Times New Roman" w:ascii="Times New Roman" w:hAnsi="Times New Roman"/>
          <w:color w:val="000000"/>
          <w:sz w:val="24"/>
          <w:szCs w:val="24"/>
          <w:shd w:fill="FFFFFF" w:val="clear"/>
          <w:lang w:val="uk-UA" w:eastAsia="ru-RU"/>
        </w:rPr>
        <w:t xml:space="preserve">освітніх потреб у навчанні та вихованні кожної дитини, </w:t>
      </w:r>
      <w:r>
        <w:rPr>
          <w:rFonts w:eastAsia="Times New Roman" w:cs="Times New Roman" w:ascii="Times New Roman" w:hAnsi="Times New Roman"/>
          <w:color w:val="000000"/>
          <w:sz w:val="24"/>
          <w:szCs w:val="24"/>
          <w:lang w:val="uk-UA" w:eastAsia="ru-RU"/>
        </w:rPr>
        <w:t>у тому числі дітей з особливими освітніми потребами відповідно до принципів інклюзивної освіти</w:t>
      </w:r>
      <w:r>
        <w:rPr>
          <w:rFonts w:eastAsia="Times New Roman" w:cs="Times New Roman" w:ascii="Times New Roman" w:hAnsi="Times New Roman"/>
          <w:color w:val="000000"/>
          <w:sz w:val="24"/>
          <w:szCs w:val="24"/>
          <w:shd w:fill="FFFFFF" w:val="clear"/>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 Дошкільний заклад несе відповідальність перед особою, суспільством і державою з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ацію головних завдань дошкільної освіти, визначених Законом України «Про дошкільну освіт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івня дошкільної освіти у межах державних вимог до її змісту, рівня та обсяг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фінансової дисципліни та збереження матеріально-технічної баз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Взаємовідносини між дошкільним закладом з юридичними і фізичними особами визначаються угодами, що укладені між 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ІІ. Комплектування дошкільного закла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Дошкільний заклад розрахований на 120 місц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У дошкільному закладі функціонують групи загального розвитку та спеціальні групи для дітей з порушеннями мов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3. У дошкільному закладі, у разі необхідності, можуть створюватися інші спеціальні та інклюзивні групи для виховання і навчання дітей з особливими освітніми потребами за рішенням, яке приймається Департаментом </w:t>
      </w:r>
      <w:r>
        <w:rPr>
          <w:rFonts w:cs="Times New Roman" w:ascii="Times New Roman" w:hAnsi="Times New Roman"/>
          <w:sz w:val="24"/>
          <w:szCs w:val="24"/>
          <w:lang w:val="uk-UA"/>
        </w:rPr>
        <w:t>освіти та науки Хмельницької міської рад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2.4. Групи комплектуються за одновіковими, різновіковими ознаками.</w:t>
      </w:r>
    </w:p>
    <w:p>
      <w:pPr>
        <w:pStyle w:val="Normal"/>
        <w:spacing w:lineRule="auto" w:line="240" w:before="0" w:after="0"/>
        <w:ind w:firstLine="567"/>
        <w:jc w:val="both"/>
        <w:rPr/>
      </w:pPr>
      <w:r>
        <w:rPr>
          <w:rFonts w:cs="Times New Roman" w:ascii="Times New Roman" w:hAnsi="Times New Roman"/>
          <w:sz w:val="24"/>
          <w:szCs w:val="24"/>
          <w:lang w:val="uk-UA"/>
        </w:rPr>
        <w:t xml:space="preserve">2.5. </w:t>
      </w:r>
      <w:r>
        <w:rPr>
          <w:rFonts w:eastAsia="Times New Roman" w:cs="Times New Roman" w:ascii="Times New Roman" w:hAnsi="Times New Roman"/>
          <w:sz w:val="24"/>
          <w:szCs w:val="24"/>
          <w:lang w:val="uk-UA" w:eastAsia="ru-RU"/>
        </w:rPr>
        <w:t>Дошкільний заклад має групи з денним режимом переб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6. </w:t>
      </w:r>
      <w:r>
        <w:rPr>
          <w:rFonts w:cs="Times New Roman" w:ascii="Times New Roman" w:hAnsi="Times New Roman"/>
          <w:sz w:val="24"/>
          <w:szCs w:val="24"/>
          <w:lang w:val="uk-UA"/>
        </w:rPr>
        <w:t>Наповнюваність груп дітьми становить:</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до одного року – 10 осіб;</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одного до трьох років – до 15 осіб;</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трьох до шести (семи) років – до 20 осіб;</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ізновікові групи – до 15 осіб;</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групи – до 12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 оздоровчий період – до 15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Для зарахування дитини в дошкільний заклад необхідно пред’яви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заяву батьків або осіб, які їх замінюють, медичну довідку про стан здоров’я дитини з висновком лікаря, що дитина може відвідувати дошкільний заклад, довідку дільничного лікаря про епідеміологічне оточення, свідоцтво про народження дити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 спеціальну та інклюзивну групи додатково подається висновок психолого-медико-педагогічної консультації, направлення Департаменту освіти та науки Хмельницької міської ради та індивідуальна програма реабілітації дітей з інвалідніст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 Відрахування дітей з дошкільного  закладу може здійснюватис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 бажанням батьків або осіб, які їх замінюють;</w:t>
      </w:r>
    </w:p>
    <w:p>
      <w:pPr>
        <w:pStyle w:val="Normal"/>
        <w:shd w:fill="FFFFFF" w:val="clear"/>
        <w:tabs>
          <w:tab w:val="clear" w:pos="708"/>
          <w:tab w:val="left" w:pos="341"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на підставі медичного висновку про стан здоров’я дитини, що виключає можливість її подальшого перебування в дошкільному закладі цього типу. </w:t>
      </w:r>
      <w:r>
        <w:rPr>
          <w:rFonts w:cs="Times New Roman" w:ascii="Times New Roman" w:hAnsi="Times New Roman"/>
          <w:color w:val="000000"/>
          <w:sz w:val="24"/>
          <w:szCs w:val="24"/>
          <w:lang w:val="uk-UA"/>
        </w:rPr>
        <w:t>Такий висновок одночасно повинен містити рекомендації щодо типу дошкільного закладу, в якому доцільне подальше перебування дити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 разі несплати без поважних причин батьками або особами, які їх замінюють, плати за харчування дитини в дошкільному закладі протягом двох місяц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 Адміністрація дошкільного закладу зобов’язана письмово із зазначенням причин повідомити батьків або осіб, які їх замінюють, про відрахування дитини за 10 календарних дн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 Забороняється безпідставне відрахування дитини з дошкільного закл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ІІ. Режим роботи дошкільного заклад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Дошкільний заклад працює за п’ятиденним робочим тижнем. Вихідні дні: субота, неділя, святков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Щоденний графік роботи дошкільного закладу: початок роботи - 07:00,  закінчення 19:00.</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За бажанням батьків або осіб, які їх замінюють, у дошкільному закладі дитина може перебувати цілодобово, протягом дня або короткотривало (неповний день). Для дітей, які перебувають у дошкільному закладі короткотривало, можуть створюватися окремі групи. У дошкільному закладі можуть функціонувати чергові групи в ранкові та вечірні години, у вихідні та святкові д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V. Організація навчально-виховного процесу в дошкільному заклад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Навчальний рік у дошкільному закладі починається 1 вересня і закінчується 31 травня наступного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1 червня по 31 серпня  (оздоровчий  період) у дошкільному закладі  проводиться оздоровлення діте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роботи дошкільного закладу схвалюється педагогічною радою закладу, затверджується керівником дошкільного закладу і погоджується з Департаментом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роботи дошкільного закладу на оздоровчий період погоджується з Головним управлінням Держпродспоживслужби в Хмельницькій обла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У дошкільному закладі визначена українська мова навчання і виховання діте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Навчально-виховний процес у дошкільному закладі здійснюється у межах Базового компонента дошкільної освіти та реалізується за допомогою Державної базової програми, програм розвитку дітей, навчально-методичних посібників, затверджених в установленому порядку Міністерством освіти і науки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4.5. </w:t>
      </w:r>
      <w:r>
        <w:rPr>
          <w:rFonts w:cs="Times New Roman" w:ascii="Times New Roman" w:hAnsi="Times New Roman"/>
          <w:color w:val="000000"/>
          <w:sz w:val="24"/>
          <w:szCs w:val="24"/>
          <w:lang w:val="uk-UA"/>
        </w:rPr>
        <w:t>Навчально-виховний процес у спеціальних та інклюзивних групах у дошкільному закладі здійснюється за спеціальними програмами розвитку дітей та навчально-методичними посібниками, затвердженими в установленому порядку Міністерством освіти і науки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 Дошкільний заклад може надавати додаткові освітні послуги, які не визначені Державною базовою програмою, на основі угоди між батьками або особами, які їх замінюють та дошкільним закладом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 Організація харчування дітей в дошкільному заклад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5.1. Порядок забезпечення продуктами</w:t>
      </w:r>
      <w:r>
        <w:rPr>
          <w:rFonts w:eastAsia="Times New Roman" w:cs="Times New Roman" w:ascii="Times New Roman" w:hAnsi="Times New Roman"/>
          <w:sz w:val="24"/>
          <w:szCs w:val="24"/>
          <w:shd w:fill="FFFFFF" w:val="clear"/>
          <w:lang w:val="uk-UA" w:eastAsia="ru-RU"/>
        </w:rPr>
        <w:t xml:space="preserve"> харчування у дошкільному закладі здійснюється відповідно до чинного законодавства України та з дотриманням санітарно-гігієнічних правил і нор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У дошкільному закладі встановлено 4 – х разове харч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ошкільного закл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 Медичне обслуговування дітей в дошкільному заклад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6.1. Медичне обслуговування дітей в дошкільному закладі  здійснюється на безоплатній основі медичними працівниками, які входять до штату дошкільного закладу або відповідних закладів охорони здоров</w:t>
      </w:r>
      <w:r>
        <w:rPr>
          <w:rFonts w:eastAsia="Arial Unicode MS" w:cs="Times New Roman" w:ascii="Times New Roman" w:hAnsi="Times New Roman"/>
          <w:sz w:val="24"/>
          <w:szCs w:val="24"/>
          <w:lang w:val="uk-UA" w:eastAsia="ru-RU"/>
        </w:rPr>
        <w:t>’я міської комунальної власності</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І. Учасники навчально-виховного процес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 Учасниками навчально-виховного процесу в дошкільному закладі є: діти дошкільного віку, керівник, вихователь-методист, педагогічні працівники, медичні працівники, помічники вихователів, батьки або особи,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дитини у сфері дошкільної освіти:</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 та нешкідливі для здоров’я умови утримання, розвитку, виховання і навчання;</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 від будь-якої інформації, пропаганди та агітації, що завдає шкоди її здоров’ю, моральному та духовному розвитку;</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ий спосіб життя.</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Права батьків або осіб, які їх замінюють:</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ирати і бути обраними до органів громадського самоврядування дошкільного закладу;</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ертатися до відповідних органів управління освітою з питань розвитку, виховання і навчання своїх дітей;</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участь в покращенні організації навчально-виховного процесу та зміцненні матеріально-технічної бази закладу;</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овлятися від запропонованих додаткових освітніх послуг;</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щати законні інтереси своїх дітей у відповідних державних органах і суді.</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тьки або особи, які їх замінюють, зобов’язані:</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о вносити плату за харчування в дошкільному закладі у встановленому порядку;</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о повідомляти дошкільний заклад про можливість відсутності або хвороби дитини;</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кувати за станом здоров’я дитини;</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ава, що не суперечать законодавству Україн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 Педагогічні працівники мають прав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ільний вибір педагогічно доцільних форм, методів і засобів роботи з дітьм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участь у роботі органів самоврядування дошкільного заклад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вищення кваліфікації, участь у методичних об’єднаннях, нарадах тощ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в установленому порядку науково-дослідну, експериментальну, пошукову робот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осити пропозиції щодо поліпшення роботи заклад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днуватися в професійні спілки і бути членами інших об’єднань громадян, діяльність яких не заборонена законодавством;</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оціальне та матеріальне забезпечення відповідно до законодавств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ахист професійної честі та власної гідност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ава, що не суперечать законодавству України.</w:t>
      </w:r>
    </w:p>
    <w:p>
      <w:pPr>
        <w:pStyle w:val="Normal"/>
        <w:tabs>
          <w:tab w:val="clear" w:pos="708"/>
          <w:tab w:val="left" w:pos="851" w:leader="none"/>
        </w:tabs>
        <w:spacing w:lineRule="auto" w:line="240" w:before="0" w:after="0"/>
        <w:ind w:right="43" w:firstLine="567"/>
        <w:jc w:val="both"/>
        <w:rPr/>
      </w:pPr>
      <w:r>
        <w:rPr>
          <w:rFonts w:eastAsia="Times New Roman" w:cs="Times New Roman" w:ascii="Times New Roman" w:hAnsi="Times New Roman"/>
          <w:sz w:val="24"/>
          <w:szCs w:val="24"/>
          <w:lang w:val="uk-UA" w:eastAsia="ru-RU"/>
        </w:rPr>
        <w:t>7.7. Педагогічні працівники зобов’язані:</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Статут, правила внутрішнього  розпорядку, умови контракту чи трудового договор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уватися педагогічної етики, норм загальнолюдської моралі, поважати гідність дитини та її батьків;</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накази та розпорядження керівництва;</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бов’язки, що не суперечать законодавству Україн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7.8. Педагогічні та інші працівники приймаються на роботу до дошкільного закладу його </w:t>
      </w:r>
      <w:r>
        <w:rPr>
          <w:rFonts w:cs="Times New Roman" w:ascii="Times New Roman" w:hAnsi="Times New Roman"/>
          <w:sz w:val="24"/>
          <w:szCs w:val="24"/>
          <w:lang w:val="uk-UA"/>
        </w:rPr>
        <w:t>керівником</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 Працівники несуть відповідальність за збереження життя, фізичне і психічне здоров’я дитини згідно із законодавством.</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0. Працівники дошкільного закладу у відповідності до статті 26 Закону України «Про забезпечення санітарного та епідеміологічного благополуччя населення» проходять періодичні безоплатні медичні огляди два рази на рік.</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1.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2.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right="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II. Управління дошкільним закладом</w:t>
      </w:r>
    </w:p>
    <w:p>
      <w:pPr>
        <w:pStyle w:val="Normal"/>
        <w:spacing w:lineRule="auto" w:line="240" w:before="0" w:after="0"/>
        <w:ind w:right="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 Управління дошкільним закладом здійснюється його засновником та Департаментом освіти та науки Хмельницької міської рад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8.2. Безпосереднє керівництво роботою дошкільного закладу здійснює його завідувач, який призначається і звільняється з посади директором Департаменту освіти та науки Хмельницької міської ради з дотриманням чинного законодавства.</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є керівництво і контроль за діяльністю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ряджається в установленому порядку майном і коштами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ає за дотримання фінансової дисципліни та збереження матеріально-технічної бази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є на роботу та звільняє з роботи працівників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є у межах своєї компетенції накази та розпорядження, контролює їх виконання;</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організацію харчування і медичного обслуговування дітей;</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відповідність застосованих форм, методів і засобів розвитку, виховання і навчання дітей у відповідності їх віковим, психофізіологічним особливостям, здібностям і потребам;</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овує різні форми співпраці з батьками або особами, які їх замінюють;</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оку звітує про навчально-виховну, методичну, економічну, фінансово-господарську діяльність дошкільного закладу на загальних зборах колективу та батьків або осіб,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 Постійно діючий колегіальний орган у дошкільному закладі – педагогічна рада.</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До складу педагогічної ради входять: </w:t>
      </w:r>
      <w:r>
        <w:rPr>
          <w:rFonts w:cs="Times New Roman" w:ascii="Times New Roman" w:hAnsi="Times New Roman"/>
          <w:sz w:val="24"/>
          <w:szCs w:val="24"/>
          <w:lang w:val="uk-UA"/>
        </w:rPr>
        <w:t>керівник</w:t>
      </w:r>
      <w:r>
        <w:rPr>
          <w:rFonts w:eastAsia="Times New Roman" w:cs="Times New Roman" w:ascii="Times New Roman" w:hAnsi="Times New Roman"/>
          <w:sz w:val="24"/>
          <w:szCs w:val="24"/>
          <w:lang w:val="uk-UA" w:eastAsia="ru-RU"/>
        </w:rPr>
        <w:t>, педагогічні працівники, медичні працівники, інші спеціаліст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Головою педагогічної ради є керівник </w:t>
      </w:r>
      <w:r>
        <w:rPr>
          <w:rFonts w:eastAsia="Times New Roman" w:cs="Times New Roman" w:ascii="Times New Roman" w:hAnsi="Times New Roman"/>
          <w:color w:val="000000"/>
          <w:sz w:val="24"/>
          <w:szCs w:val="24"/>
          <w:lang w:val="uk-UA" w:eastAsia="ru-RU"/>
        </w:rPr>
        <w:t>дошкільного заклад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 Педагогічна рада заклад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питання навчально-виховного процесу в дошкільному закладі та приймає відповідні ріш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є рішення з інших питань професійної діяльності педагогічних працівників.</w:t>
      </w:r>
    </w:p>
    <w:p>
      <w:pPr>
        <w:pStyle w:val="Normal"/>
        <w:tabs>
          <w:tab w:val="clear" w:pos="708"/>
          <w:tab w:val="left" w:pos="851" w:leader="none"/>
        </w:tabs>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педагогічної ради планується довільно, відповідно до потреб дошкільного заклад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засідань педагогічної ради становить не менше чотирьох на рік.</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5. 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20 осіб, від батьків - 30 осіб. Термін повноважень загальних зборів колективу та батьків становить 1 рік. </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загальних зборів приймаються простою більшістю голосів від загальної кількості присутніх .</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збор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ирають раду дошкільного закладу, її членів і голову, встановлюють терміни її повноважень;</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луховують звіт керівника дошкільного закладу, голови ради дошкільного закладу з питань статутної діяльності закладу, дають їй оцінку шляхом відкритого або таємного голосування;</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ють питання навчально-виховної, методичної та фінансово-господарської діяльності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ють основні напрями вдосконалення роботи та розвитку дошкільного заклад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 У період між загальними зборами діє рада дошкільного заклад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засідань ради визначається за потребою.</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ради дошкільного закладу обираються пропорційно представники від педагогічного колективу і батьків або осіб,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ради дошкільного закладу є правомірним, якщо в ньому бере участь не менше двох третин її члені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Рада дошкільного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дошкільного закладу, вносить пропозиції щодо морального і матеріального заохочення учасників навчально-виховного процесу, </w:t>
      </w:r>
      <w:r>
        <w:rPr>
          <w:rFonts w:cs="Times New Roman" w:ascii="Times New Roman" w:hAnsi="Times New Roman"/>
          <w:color w:val="000000"/>
          <w:sz w:val="24"/>
          <w:szCs w:val="24"/>
          <w:lang w:val="uk-UA"/>
        </w:rPr>
        <w:t>погоджує зміст і форми роботи з педагогічної освіти батьків.</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 У дошкільному закладі може створюватися і діяти піклувальна рада, яка формується з представників органів місцевого самоврядування, підприємств, установ, організацій, окремих громадян. Метою піклувальної ради є залучення громадськості до вирішення проблем дошкільної освіти, забезпечення сприятливих умов ефективної роботи дошкільного заклад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чотири рази на рік.</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и завданнями піклувальної ради є:</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в дошкільному закладі.</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залученню додаткових джерел фінансування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організації та проведенню заходів , спрямованих на охорону життя та здоров’я учасників навчально-виховного процес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я дозвілля і оздоровлення дітей та працівників дошкільного закладу; </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мулювання творчої праці педагогічних працівників;</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бічне зміцнення зв’язків між родинами дітей та дошкільним закладом;</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соціально-правовому захисту учасників навчально-виховного процес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ІХ. Майно дошкільного заклад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 Матеріально-технічна база дошкільного закладу включає: земельну ділянку, будівлі, споруди, комунікації, інвентар, обладнання, спортивні та ігрові майданчики, інші матеріальні цінності, вартість яких відображено в балансі дошкільного заклад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 Майно дошкільного закладу належить йому на праві оперативного управління відповідно до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Для забезпечення навчально-виховного процесу база дошкільного закладу складається з групових кімнат, спалень, роздягальних кімнат, музичного та спортивного залів, медичного блоку, кабінетів психолога, вчителя-логопеда, педагогічного кабінету, харчоблоку, пральні, приміщень для технічного персона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Х. Фінансово – господарська діяльність дошкільного закл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1. Хмельницький дошкільний навчальний заклад №7 «Козачок» утворений та зареєстрований в порядку, визначеному законом, що регулює діяльність відповідної неприбуткової організац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 Дошкільному закладу заборонено здійснювати розподіл отриманих доходів (прибутків) або їх частини серед засновників (учасників), працівників дошкільного закладу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 У разі припинення своєї діяльності (у результаті ліквідації, злиття, поділу, приєднання або перетворення) дошкільний заклад всі свої активи повинен передати іншій або декільком неприбутковим організаціям відповідного виду або зарахувати їх до доходу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 Доходи (прибутки) дошкільного заклад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установчими документами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Джерелами фінансування дошкільного закладу є кошти:</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засновника;</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міського бюджету у розмірі, передбаченому нормативами фінансування дошкільного заклад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батьків або осіб, які їх замінюють;</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добровільні пожертвування і цільові внески фізичних і юридичних осіб.</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6. Штатний розпис дошкільного закладу затверджується Департаментом освіти та науки Хмельницької міської ради на основі Типових штатних нормативів дошкільних навчальних закладів, затверджених Міністерством освіти і науки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 Дошкільний заклад за погодженням із засновником має прав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ти, орендувати необхідне обладнання та інше майн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увати допомогу від підприємств, організацій, установ, фізичних осіб;</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 Статистична звітність про діяльність дошкільного закладу здійснюється відповідно до законод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0.9. Порядок ведення діловодства та бухгалтерського обліку в дошкільному закладі визначається чинним законодавством України та нормативно-правовими актами Міністерства освіти і науки Україн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ішенням засновника закладу бухгалтерський облік здійснюється самостійно або через службу </w:t>
      </w:r>
      <w:r>
        <w:rPr>
          <w:rFonts w:eastAsia="Times New Roman" w:cs="Times New Roman" w:ascii="Times New Roman" w:hAnsi="Times New Roman"/>
          <w:bCs/>
          <w:iCs/>
          <w:color w:val="000000"/>
          <w:sz w:val="24"/>
          <w:szCs w:val="24"/>
          <w:shd w:fill="FFFFFF" w:val="clear"/>
          <w:lang w:val="uk-UA" w:eastAsia="ru-RU"/>
        </w:rPr>
        <w:t>бухгалтерського обліку, планування та звітності Департаменту освіти та  науки Хмельниц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І. Контроль за діяльністю дошкільного закла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Контроль за дотриманням дошкільним закладом державних вимог щодо змісту, рівня й обсягу дошкільної освіти здійснюється</w:t>
      </w:r>
      <w:r>
        <w:rPr>
          <w:rFonts w:eastAsia="Times New Roman" w:cs="Times New Roman" w:ascii="Times New Roman" w:hAnsi="Times New Roman"/>
          <w:color w:val="000000"/>
          <w:sz w:val="24"/>
          <w:szCs w:val="24"/>
          <w:lang w:val="uk-UA" w:eastAsia="ru-RU"/>
        </w:rPr>
        <w:t xml:space="preserve"> Державною інспекцією навчальних закладів України, засновником та місцевими органами управління освіто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 Зміст, форми та періодичність контролю, не пов’язаних з навчально-виховним процесом, встановлюється засновником дошкільного закладу відповідно до чинного законодавства.</w:t>
      </w:r>
    </w:p>
    <w:p>
      <w:pPr>
        <w:pStyle w:val="Normal"/>
        <w:spacing w:lineRule="auto" w:line="240" w:before="0" w:after="0"/>
        <w:ind w:right="-119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993" w:right="-1192"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ХІІ. Реорганізація або ліквідація дошкільного закладу</w:t>
      </w:r>
    </w:p>
    <w:p>
      <w:pPr>
        <w:pStyle w:val="Normal"/>
        <w:spacing w:lineRule="auto" w:line="240" w:before="0" w:after="0"/>
        <w:ind w:right="-1192"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1. Рішення про реорганізацію або ліквідацію дошкільного закладу приймає засновник.</w:t>
      </w:r>
    </w:p>
    <w:p>
      <w:pPr>
        <w:pStyle w:val="Normal"/>
        <w:spacing w:lineRule="auto" w:line="240" w:before="0" w:after="0"/>
        <w:ind w:right="-99"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організація дошкільного закладу відбувається шляхом злиття, приєднання, поділу, перетворення.</w:t>
      </w:r>
    </w:p>
    <w:p>
      <w:pPr>
        <w:pStyle w:val="Normal"/>
        <w:spacing w:lineRule="auto" w:line="240" w:before="0" w:after="0"/>
        <w:ind w:right="-99"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right="-99"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 часу призначення ліквідаційної комісії до неї переходять повноваження щодо управління дошкільним закладом.</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2. Ліквідаційна комісія оцінює наявне майно дошкі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3. У випадку реорганізації права та зобов’язання дошкільного закладу переходять до правонаступників відповідно до чинного законодавства або визначених дошкільних закладі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4. У разі ліквідації дошкільного закладу його активи передаються іншій неприбутковій організації відповідного  виду або зараховуються до доходу бюджет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ru-RU"/>
        </w:rPr>
        <w:t>Секретар міської ради</w:t>
        <w:tab/>
        <w:tab/>
        <w:tab/>
        <w:tab/>
        <w:tab/>
        <w:tab/>
        <w:tab/>
        <w:tab/>
        <w:t>М.Крив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Директор Департаменту освіти та науки</w:t>
        <w:tab/>
        <w:tab/>
        <w:tab/>
        <w:tab/>
        <w:tab/>
        <w:tab/>
        <w:t>Р.Миколаїв</w:t>
      </w:r>
    </w:p>
    <w:sectPr>
      <w:type w:val="nextPage"/>
      <w:pgSz w:w="11906" w:h="16838"/>
      <w:pgMar w:left="1418" w:right="849"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63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color w:val="000000"/>
      <w:sz w:val="16"/>
      <w:szCs w:val="16"/>
    </w:rPr>
  </w:style>
  <w:style w:type="character" w:styleId="FontStyle15">
    <w:name w:val="Font Style15"/>
    <w:qFormat/>
    <w:rPr>
      <w:rFonts w:ascii="Times New Roman" w:hAnsi="Times New Roman" w:cs="Times New Roman"/>
      <w:sz w:val="18"/>
      <w:szCs w:val="18"/>
    </w:rPr>
  </w:style>
  <w:style w:type="character" w:styleId="Style16">
    <w:name w:val="Основний текст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7:00Z</dcterms:created>
  <dc:creator>User</dc:creator>
  <dc:description/>
  <dc:language>en-US</dc:language>
  <cp:lastModifiedBy>Шарлай Олександр Федорович</cp:lastModifiedBy>
  <cp:lastPrinted>2017-09-06T10:37:00Z</cp:lastPrinted>
  <dcterms:modified xsi:type="dcterms:W3CDTF">2017-09-28T12:47:00Z</dcterms:modified>
  <cp:revision>2</cp:revision>
  <dc:subject/>
  <dc:title/>
</cp:coreProperties>
</file>