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85pt;width:468.65pt;height:252pt" coordorigin="22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384" w:hanging="0"/>
        <w:jc w:val="both"/>
        <w:textAlignment w:val="baseline"/>
        <w:outlineLvl w:val="3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затвердження Положення 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ї виконавчого комітету, депутата міської ради М.Заганяча, з метою врегулювання порядку проведення масових заходів у місті Хмельницькому, керуючись Законами України “Про благоустрій населених пунктів”,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вердити Положення 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повідальність за виконання рішення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ласти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упників міського голови В.Гончарука, Г.Мельник, управління торгівлі та управління культури і туриз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виконанням рішення покласти на постійну комісію міської ради з питань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оціально-економічного розвитку, інвестиційної політики та дерегуляції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TextBody"/>
        <w:spacing w:lineRule="auto" w:line="240" w:before="0" w:after="0"/>
        <w:jc w:val="right"/>
        <w:rPr>
          <w:i/>
          <w:i/>
          <w:lang w:val="uk-UA"/>
        </w:rPr>
      </w:pPr>
      <w:bookmarkStart w:id="0" w:name="OLE_LINK7"/>
      <w:bookmarkStart w:id="1" w:name="OLE_LINK9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i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0.09.2017р. №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i/>
          <w:i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23232"/>
          <w:sz w:val="24"/>
          <w:szCs w:val="24"/>
          <w:lang w:eastAsia="ru-RU"/>
        </w:rPr>
      </w:r>
      <w:bookmarkStart w:id="5" w:name="OLE_LINK7"/>
      <w:bookmarkStart w:id="6" w:name="OLE_LINK9"/>
      <w:bookmarkStart w:id="7" w:name="OLE_LINK8"/>
      <w:bookmarkStart w:id="8" w:name="OLE_LINK2"/>
      <w:bookmarkStart w:id="9" w:name="OLE_LINK1"/>
      <w:bookmarkStart w:id="10" w:name="OLE_LINK7"/>
      <w:bookmarkStart w:id="11" w:name="OLE_LINK9"/>
      <w:bookmarkStart w:id="12" w:name="OLE_LINK8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порядок організації та проведення масов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ход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і положенн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1.1. Положен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організацію та проведення масових заходів у м.Хмельницьком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 (надалі – Положення) розроблене відповідно до вимог Законів України «Про місцеве самоврядування в Україні», «Про культуру», «Про фізичну культуру і спорт», «Про забезпечення санітарного та епідемічного благополуччя населення», з метою забезпечення прав і свобод громадян та правового регулювання організації і проведення масових заход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1.2. Це Положення визначає порядок організації та проведення у м.Хмельницькому масових заходів (в подальшому – Заходів), а саме: виставок, </w:t>
      </w:r>
      <w:r>
        <w:rPr>
          <w:rFonts w:cs="Times New Roman" w:ascii="Times New Roman" w:hAnsi="Times New Roman"/>
          <w:sz w:val="24"/>
          <w:szCs w:val="24"/>
        </w:rPr>
        <w:t>ярмарків, спортивних, фізкультурно-оздоровчих, культурно-видовищних, освітньо-просвітницьких заходів, фестивалів, презентацій, рекламних акцій, релігійних зборів та інших Заход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ня не поширюється на проведення мітингів, зборів, демонстрацій, передвиборних політичних агітацій, походів та процесій, а також масових заходів організаторами яких є структурні підрозділи Хмельницької мі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1.4. Заходи мають бути важливим засобом пропаганди національних та місцевих традицій, культури та спорту, здорового способу життя і повинні проводитися в умовах високої культури обслуговування, безпеки учасників і глядачів, дотримання громадського поряд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uk-UA"/>
        </w:rPr>
        <w:t>1.5. До завершення антитерористичної операції при проведені Заходів заборонено використання піротехнічних засобів</w:t>
      </w: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6. 3 метою недопущення несанкціонованої торгівлі на території міста додатком до рішення сесії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 визначено спеціальні місця для організації та проведення ярмаркових заходів. Торгівля у невизначених для цього місцях заборон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1.7. Охорона громадського порядку та забезпечення безпеки громадян під час проведення заходів здійснюється в обов'язковому порядку органами поліц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У місцях проведення Заходів дозволяється встановлення малих архітектурних форм (тимчасові технічні та торгові конструкції для проведення Заходу та інші об’єкти, сценічні конструкції, тенти, гримерки, пультові, навіси, намети, в т.ч. тимчасові, пересувні та інші), призначених виключно для проведення Заходу та забезпечення його інформаційної, спонсорської та рекламної підтримки, проведення кіно – та/або відео зйомки Заходів, та об’єктів зовнішньої реклами (рекламних тумб, будь-яких стендів, щитів, панно, прапорів, екранів, транспарантів, наклейок та ін.) виключно за погодження з виконавчим органом міської ради з метою та на період проведення масових Заходів, що зазначені у повідомленні та з обов’язковим наступним їх демонтаж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Заходи проводяться 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відповідності до розділу ІХ «Дотримання тиші в громадських місцях та на території міста» рішення двадцять четвертої сесії Хмельницької міської ради від 08.04.2009 №7 "Про затвердження Правил благоустрою території міста Хмельницького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08:00 до 22:00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Біля меморіальних комплексів, культових споруд міста та на прилеглих до них територіях дозволяється проведення Заходів культурного, мистецького, духовного характеру за умови узгодження їх проведення з балансоутримувачами терит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Заходи на відстані менше 100 метрів від будинків, в яких розміщені державні органи влади та органи місцевого самоврядування, можуть проводитися за умови погодження з цими орга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5"/>
          <w:szCs w:val="25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5"/>
          <w:szCs w:val="25"/>
          <w:shd w:fill="FFFFFF" w:val="clear"/>
          <w:lang w:eastAsia="uk-UA"/>
        </w:rPr>
        <w:t>2. Термі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У цьому Положенні нижче наведені терміни вживаються у такому значенн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совий захід - це разовий культурно-видовищний, освітньо-просвітницький, виставково-ярмарковий, спортивний, фізкультурно-оздоровчий, театрально-видовищний, рекламний або іншій захід, який проводиться з метою пропаганди національних та місцевих традицій, культури та спорту, здорового способу житт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ортивний захід - спортивне змагання та/або навчально-тренувальні збор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фізкультурно-оздоровчий захід - Захід, що здійснюються організаторами фізкультурно-оздоровчих заходів для залучення різних груп населення до занять фізичною культурою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тавково-ярмарковий захід – захід пов’язаний з демонстрацією або реалізацією товарів та послуг, що проводиться у визначений термін та у визначеному місці з метою демонстрації досягнень галузей господарювання, новітніх технологій тощо та задоволення споживчого попиту населення, у тому числі під час проведення загальноміських заход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рганізатори масового заходу – юридичні особи будь-якої форми власності, громадські об’єднання, фізичні особи, в тому числі суб‘єкти підприємницької діяльності, які є ініціаторами та відповідальними за підготовку та проведення масового заходу і здійснюють організаційне, фінансове та інше забезпечення його підготовки та проведення у відповідному порядку. Не можуть бути організаторами</w:t>
      </w:r>
      <w:r>
        <w:rPr>
          <w:rFonts w:cs="Times New Roman" w:ascii="Times New Roman" w:hAnsi="Times New Roman"/>
          <w:sz w:val="24"/>
          <w:szCs w:val="24"/>
        </w:rPr>
        <w:t xml:space="preserve"> масового заходу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ізичні особи молодше 18 років; особи, які визнані у встановленому законом порядку повністю або частково недієздатними; особи, які перебувають під арештом, утримуються під вартою або у місцях позбавлення волі; особа щодо якої прийнято рішення суду про тимчасову заборону проводити масові заходи; юридичні особи в стані ліквідації; юридичні або фізичні особи, діяльність яких заборонена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часники масових заходів – фізичні, юридичні особи чи громадські об’єднання, які задіяні організатором у проведені масового зах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часники виставково-ярмаркових заходів – суб’єкти господарювання, майстри народного мистецтв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яким в установленому порядку надано торгове місце на ярмарку і які беруть участь в його діяльності шляхом здійснення продажу товарів та надання по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орган – структурний підрозділ Хмельницької міської ради за напрямом своєї діяльності, який надає погодження на проведення масового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исьмове повідомле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лопотання (звернення) організатора про намір проведення масового заход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исьмове погодження – документ установленої форми, виданий виконавчим органом організатору масового заходу, який дає право на проведення масового заходу у певний час, певному місці, що не потребує перекриття транспортного руху й тимчасового порушення благоустр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'єкти, які використовуються учасниками під час проведення Заходу для отримання доходу та згідно яких вноситься плата відповідно до цього Положення (далі- Об'єкти) – торгівельний лоток, пересувна тимчасова споруда, торговельна чи експозиційна вітрина, холодильне обладнання, атракціони, батути, рекламні стенди, спортивний інвентар, які розміщуються при проведенні Зах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одання та погодження письмового повідомл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ізатор Заходу не пізніше, ніж за 10 робочих днів до запланованої дати його проведення, подає письмове повідомлення на ім'я міського гол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2. У повідомленні зазначається: мета, форма, місце проведення заходу; маршрут, час його початку та закінчення; передбачувана кількість учасників; прізвище та ініціали організаторів і їх адреса, номер контактного телефону; дата подачі повідомлення; необхідність (чи відсутність) використання звукопідсилювальної апаратури, необхідність встановлення тимчасових та пересувних технічних та торгових конструкцій та інших об’єктів, у тому числі відео-проекційного, лазерного, світлового, обладнання та інших спеціальних ефектів, необхідність енергозабезпечення міськими службами, інформація щодо необхідних заходів безпеки, здійснення організатором торгівлі, можливості відвідування заходу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Повідомлення підписується організатором захо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До письмового повідомлення додаються: статутні документи організатора заходу; план-схема встановлення та розміщення пересувних, тимчасових та інших конструкцій для спорудження у місці проведення заходу, у тому числі тентових та сценічних; свідоцтво про проведення гастрольного заходу – у передбачених законом випад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За результатами розгляду письмового повідомлення виконавчи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одо заходів культурно-видовищного, освітньо-просвітницького характеру -управління культури і туризму Хмельницької міської рад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щодо заходів спортивного та фізкультурно-оздоровчого характеру - управління молоді та спорту Хмельницької міської рад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щодо виставково-ярмаркових заходів та інших форм пересувної роздрібної торгівлі - управління торгівлі Хмельницької міської рад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ізніше, ніж через 5 (п'ять) робочих днів надає письмову відповідь про погодження його проведенн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або обґрунтовану відмову в проведенні масового заходу. У випадку, якщо проведення масового заходу потребує перекриття транспортного руху чи тимчасового порушення благоустрою міста, виконавчий орган готує листи відповідним службам щодо забезпечення громадського порядку, перекриття дорожнього руху (за необхідніст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4. Відмова у проведенні заходів здійснюється за таких у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заходи заплановано провести у місці та у час, які вже надано для проведення іншого заходу, або у які обмежується чи забороняється проведення даного виду заход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проведення заходів безпосередньо створить перешкоди у роботі підприємств, установ і організацій чи загрожуватиме життєзабезпеченню населення, життю, здоров'ю та безпеці громадян, порушуватиме громадський порядок та санітарно-гігієнічні вимо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запланована кількість учасників заходу перевищує можливості відповідної територ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у разі введення надзвичайного або воєнного ста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статутними документами організатора заходу не передбачено провадження діяльності, пов'язаної з організацією та проведенням даного виду масових заход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овідомлення не відповідає Порядку організації та проведення гастрольних заходів в Україні, або містить явно неправдиву інформаці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якщо організатор при проведенні попереднього заходу порушував вимоги цього Поло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- у раз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ння у письмовому повідомленні про проведення Заходу недостовірної або неповної інформації, зазначеної у пункті 3.2. даного розділу  цього Поло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разі проведення Заходу в день жалоби, який оголошено чи/або встановлено до дати подання письмового повідом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5. У разі подання організаторами двох або більше письмових повідомлень про проведення заходів в одному і тому самому місці та в один і той самий час, надання дозволу на проведення заходу визначається відповідно до таких пріорите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на заходи, що проводяться за державним замовленням або державним завдан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на загальнодержавні або місцеві заходи, що проводяться згідно із затвердженим планом роботи виконавчого органу, Хмельницької міської ради або її структурних підрозді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6. Термін дії письмового погодження не може перевищувати терміну проведення масового зах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3.7. Передача отриманого письмового погодження організатором третім особам без письмової згоди виконавчого органу не дозволя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4. Обов'язки організаторів та учасників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Організатори зобов'яза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одавати у встановлені терміни письмове повідомлення про проведення масового зах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дотримуватися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роводити відповідну роз’яснювальну роботу щодо правил поведінки учасників масового зах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зупиняти або призупиняти проведення масових заходів у разі вчинення їх учасниками протиправних дій та повідомляти органи Національної поліц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иконувати вимоги представників виконавчого органу, працівників Національної поліції, які у межах, передбачених чинним законодавством України, здійснюють функції щодо нагляду за дотриманням право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продовж усього часу проведення масового заходу здійснювати його організаційне, технічне та фінансове забезпеч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забезпечувати збереження зелених насаджень, приміщень, споруд, будівель, устаткування, меблів, інвентарю, об’єктів благоустрою в місці проведення масового заходу, у випадку нанесення шкоди – відшкодовувати їх вартість у порядку передбаченому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Організатори масового заходу несуть відповідальність за зміст, програму, тему або сюжет масового заходу згідн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ізатор Зах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лучає на договірних засадах інших суб’єктів господарювання до виконання робіт, надання послуг, необхідних для організації та проведення Зах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ладає Договори щодо забезпеч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ежного утримання території, на якій проводиться Захід, у тому числі її санітарне очищення, вивезення твердих побутових відходів, забезпечує встановлення сміттєзбірників (урн) для збирання відходів та смітт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місці проведення Заходу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розробляє схему розміщення та розміщує учасників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2.4.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є до виконавчого органу документи, що підтверджують оплату за вищезазначеними Договор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єдиним платежем до місцевого бюджету плату в розрахунку 0,5 відсотків від розміру мінімальної заробітної плати, що встановлена законодавством на момент надання погодження, за 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міщених Об’єктів за кожен день терміну проведення Заходу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ипадку, якщо Захід проводиться вперше, при розрахунку плати за договором застосовується коефіцієнт 0,5. Плата не справляється під час проведення сільськогосподарських ярмарок поза межами ринк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4.3. Учасники Заход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під час проведення заходу зобов'язані дотримуватись громадського порядку, виконувати всі законні вимоги організаторів, уповноважених ними осіб, працівників поліції та інших посадових осіб, які здійснюють функції щодо забезпечення дотримання поряд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 xml:space="preserve">- забезпечують відповідні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могам нормативних документів щодо дотримання санітарного стану, охорони праці, техніки безпеки то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'єктів, які використовуються учасниками  під час проведення Зах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- вносять передбачену договором плату за участь в Захо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Учасники ярмарково-виставкового заходу зобов'язан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дати організатору ярмаркових Заходів наступні документи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аяву щодо участі у ярмарковому Заході;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ля сезонної торгівлі сосною та ялиною -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мент, що підтверджує правомірність здійснення торгівлі сосною чи ялино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ля сезонної торгівл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баштанними культурами та сільгосппродуктам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новки лабораторії санітарно-епідеміологічної станції про вміст нітратів у продукції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а та обов’язки виконавчих органі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иконавчий орг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здійснює від імені виконавчого комітету Хмельницької міської ради функції, передбачені цим Положенн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розглядає письмові повідомлення організаторів Заходів на території міста Хмельницько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є письмове погодження на проведення Заходу (може вносити до нього зміни) чи відмовляє на законних підставах у його наданн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після надання письмового погодження на проведення Заходу виконавчий орган повідомляє про це зацікавлені сторони, організовує виробничу нараду усіх служб, які залучаються для проведення Зах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збирає інформацію про проведення Заходів, надає її структурним підрозділам виконавчого комітету Хмельницької міської ради, відповідно до їх компетенції та організаторам масових заход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з метою упорядкування організації та проведення Заходів утворює робочі групи, проводить спільні наради з організаторами Заходів, посадовими особами відповідних структурних підрозділів виконавчих органів Хмельницької міської ради, правоохоронними органами та ін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7. здійснює інші повноваження, передбачені законодавством і цим Положен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цівники виконавчого органу, інших структурних підрозділів Хмельницької міської ради з метою контролю за дотриманням вимог чинного законодавства та цього Положення мають право бути присутніми при проведенні масового заходу без узгодження з організатор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бливі умови проведення Заходів  та відповідальні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6.1. У місцях проведення масових заходів забороняється роздрібна торгівля тютюновими виробами та алкогольними напоями, у тому числі слабоалкогольними, крім спеціальних масових заходів (фестивалів вина, фестивалів пива), які спрямовані на представлення суб’єктами господарювання у сфері пивоваріння та виноробства своєї продукції з метою її реаліза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6.2. Масові заходи проводяться відповідно до цілей, зазначених у повідомленні, а також у визначені строки і в обумовленому місц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очаток і закінчення заходів повинні відповідати графіку руху транспорту загального користуванн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 Підприємства, органи, установи, організації, посадові особи, організатори, учасники, громадяни, які порушили умови цього Положення, несуть адміністративну, дисциплінарну та кримінальну відповідальність згідно чинного законодавства 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5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Матеріальні збитки, що були завдані під час проведення заходів державі, міській раді, громадським об'єднанням, юридичним особам або громадянам, підлягають відшкодуванню у встановленому законом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икористання символіки міста Хмельницького під час проведення масових заходів дозволяється виключно із дотриманням Положення про порядок використання символіки міста 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азі здійснення торгівлі продукцією із зображенням символіки міста Хмельницького із порушенням вимог Положення про порядок використання символіки міста Хмельницького організатор зобов’язаний негайно зупинити здійснення такої торгів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иявлення порушень вимог чинного законодавства, цього Положення, інших нормативно-правових актів, що засвідчені відповідним актом або протоколом, є підставою для скасування погодження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и і туризму</w:t>
        <w:tab/>
        <w:tab/>
        <w:tab/>
        <w:tab/>
        <w:tab/>
        <w:tab/>
        <w:tab/>
        <w:tab/>
        <w:tab/>
        <w:t>А.Ромасю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торгівлі</w:t>
        <w:tab/>
        <w:tab/>
        <w:tab/>
        <w:tab/>
        <w:tab/>
        <w:tab/>
        <w:tab/>
        <w:t>Р.Сідлецька</w:t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до Положенн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 порядок організа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проведення масов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ів у місті Хмельницькому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ІДОМЛ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 провед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ового зах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істі Хмельниць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на назва юридичної особи </w:t>
        <w:tab/>
        <w:t>________________________________________________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ІБ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а заходу </w:t>
        <w:tab/>
        <w:t>________________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вказати ви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міст і мета заходу </w:t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ісце проведення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та, час проведення (початок, закінчення) </w:t>
        <w:tab/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рієнтовна кількість учасників </w:t>
        <w:tab/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икористання технічних засобів, у тому числі звукопідсилювальної апаратури </w:t>
        <w:tab/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Інші умови заходу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ідповідальний за проведення заходу </w:t>
        <w:tab/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живання 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ні дані 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у 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Дата подачі повідомлення </w:t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ідпис </w:t>
        <w:tab/>
        <w:t>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3">
    <w:name w:val="fontstyle13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6:00Z</dcterms:created>
  <dc:creator>Коваль Наталія Ігорівна</dc:creator>
  <dc:description/>
  <cp:keywords/>
  <dc:language>en-US</dc:language>
  <cp:lastModifiedBy>Шарлай Олександр Федорович</cp:lastModifiedBy>
  <dcterms:modified xsi:type="dcterms:W3CDTF">2017-09-27T15:09:00Z</dcterms:modified>
  <cp:revision>3</cp:revision>
  <dc:subject/>
  <dc:title/>
</cp:coreProperties>
</file>