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.85pt;width:468.65pt;height:252pt" coordorigin="-23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1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дозволу міській комунальній аптеці «Віола» на списання з балансу автомобіля Renault Rapid F 4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рішення Хмельницької міської ради від 14.12.2011р. №4 «</w:t>
      </w:r>
      <w:r>
        <w:rPr>
          <w:rStyle w:val="StrongEmphasis"/>
          <w:b w:val="false"/>
          <w:lang w:val="uk-UA"/>
        </w:rPr>
        <w:t>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» та рішення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 xml:space="preserve">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Міській комунальній аптеці «Віола» на списання з балансу автомобіля Renault Rapid F 40, 1994 року випуску, реєстраційний номер ВХ 5903 ВЕ,  інвентарний №749, за ринковою вартістю 7916,40 грн. (в т.ч. ПДВ – 1319,40 грн.), шляхом відчуження (продажу) на конкурентних засадах, у зв’язку з непридатністю до подальшої експлуатації та неефективністю проведення відновного ремон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8:00Z</dcterms:created>
  <dc:creator>User</dc:creator>
  <dc:description/>
  <dc:language>en-US</dc:language>
  <cp:lastModifiedBy>Шарлай Олександр Федорович</cp:lastModifiedBy>
  <cp:lastPrinted>2015-02-18T09:28:00Z</cp:lastPrinted>
  <dcterms:modified xsi:type="dcterms:W3CDTF">2017-09-26T12:28:00Z</dcterms:modified>
  <cp:revision>2</cp:revision>
  <dc:subject/>
  <dc:title/>
</cp:coreProperties>
</file>