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6.25pt;width:468.65pt;height:252pt" coordorigin="23,12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12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24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94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94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ро перехід до комунальної власності територіальної громади міста Хмельницького демонтованих тимчасових споруд для провадження підприємницької діяльності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глянувши пропозицію виконавчого комітету міської ради, керуючись Законом України “Про місцеве самоврядування в Україні”, рішенням восьмої сесії Хмельницької міської ради від 21.09.2016 №55 “Про затвердження Порядку демонтажу тимчасових споруд для провадження підприємницької діяльності та тимчасових конструкцій і внесення змін і доповнень до Правил благоустрою території міста Хмельницького, затверджених в новій редакції рішенням міської ради від 25.06.2014 №71, із внесеними змінами рішенням міської ради від 24.12.2014 №22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Вважати такими, що перебувають в комунальній власності територіальної громади міста Хмельницького демонтовані тимчасові споруди для провадження підприємницької діяльності згідно з додат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 Відповідальність за виконання рішення покласти на заступника міського голови В.Гончарука.</w:t>
      </w:r>
    </w:p>
    <w:p>
      <w:pPr>
        <w:pStyle w:val="Style17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3. Контроль за виконанням рішення покласти на </w:t>
      </w:r>
      <w:r>
        <w:rPr>
          <w:sz w:val="24"/>
          <w:szCs w:val="24"/>
        </w:rPr>
        <w:t>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yle17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ід 20.09.2017р. №29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uk-UA"/>
        </w:rPr>
      </w:pPr>
      <w:r>
        <w:rPr>
          <w:rFonts w:cs="Times New Roman"/>
          <w:i/>
          <w:sz w:val="24"/>
          <w:szCs w:val="24"/>
          <w:lang w:val="en-US" w:eastAsia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7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ерелік</w:t>
      </w:r>
    </w:p>
    <w:p>
      <w:pPr>
        <w:pStyle w:val="Style17"/>
        <w:jc w:val="center"/>
        <w:rPr/>
      </w:pPr>
      <w:r>
        <w:rPr>
          <w:sz w:val="24"/>
          <w:szCs w:val="24"/>
          <w:lang w:eastAsia="uk-UA"/>
        </w:rPr>
        <w:t xml:space="preserve">тимчасових споруд, які </w:t>
      </w:r>
      <w:r>
        <w:rPr>
          <w:sz w:val="24"/>
          <w:szCs w:val="24"/>
        </w:rPr>
        <w:t xml:space="preserve">були демонтовані комунальними підприємствами та пропонуються до передачі </w:t>
      </w:r>
      <w:r>
        <w:rPr>
          <w:sz w:val="24"/>
          <w:szCs w:val="24"/>
          <w:lang w:eastAsia="uk-UA"/>
        </w:rPr>
        <w:t>в комунальну власність територіальної громади міс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1418"/>
        <w:gridCol w:w="708"/>
        <w:gridCol w:w="1134"/>
        <w:gridCol w:w="1276"/>
        <w:gridCol w:w="1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, за якою проведено демонтаж тимчасової спору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 здійснення демонтаж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ть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’єкт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'єкт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и і відпочинку ім.М.Чекм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5х2,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ан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’я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0х2,5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7х2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ос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е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Інститутська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х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ільй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е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Інститутська,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5х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ос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е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х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ільй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ев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чальник управління торгівлі</w:t>
        <w:tab/>
        <w:tab/>
        <w:tab/>
        <w:tab/>
        <w:tab/>
        <w:tab/>
        <w:tab/>
        <w:t>Р.Сідлец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9-26T08:02:00Z</dcterms:modified>
  <cp:revision>2</cp:revision>
  <dc:subject/>
  <dc:title/>
</cp:coreProperties>
</file>