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5386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35pt;width:468.65pt;height:252pt" coordorigin="22,8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8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20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90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90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right="5386" w:hanging="0"/>
        <w:rPr>
          <w:lang w:val="ru-RU"/>
        </w:rPr>
      </w:pPr>
      <w:r>
        <w:rPr>
          <w:color w:val="000000"/>
          <w:spacing w:val="-1"/>
        </w:rPr>
        <w:t xml:space="preserve">Про надання згоди на безоплатну передачу в комунальну власність територіальної громади міста </w:t>
      </w:r>
      <w:r>
        <w:rPr/>
        <w:t>зовнішніх мереж водопостачання та водовідведення житлового будинку по вул.Завадського,54 ОСББ №54 по вул.Завадського «Мрі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зовнішніх мереж водопостачання протяжністю 164 м.п. та водовідведення протяжністю 100 м.п. житлового будинку по вул.Завадського,54 ОСББ №54 по вул.Завадського «Мрія»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0:00Z</dcterms:created>
  <dc:creator>Asus</dc:creator>
  <dc:description/>
  <dc:language>en-US</dc:language>
  <cp:lastModifiedBy>Шарлай Олександр Федорович</cp:lastModifiedBy>
  <cp:lastPrinted>2017-07-28T15:49:00Z</cp:lastPrinted>
  <dcterms:modified xsi:type="dcterms:W3CDTF">2017-09-26T06:50:00Z</dcterms:modified>
  <cp:revision>2</cp:revision>
  <dc:subject/>
  <dc:title/>
</cp:coreProperties>
</file>