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підстанції по вул. Панаса Мирного, 27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тимчасових металевих гаражів, що розташовані біля підстанції  по вул. Панаса Мирного, 27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демонтувати самовільно встановлені гаражі,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переможцю торгів на закупівлю послуги з демонтажу, провести роботи та прийняти на зберігання матеріали, про що скласти відповідний акт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гаражів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тимчасових металевих гаражів, що розташовані біля підстанції по вул. Панаса Мирного, 27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9:00Z</dcterms:created>
  <dc:creator>Alexandr</dc:creator>
  <dc:description/>
  <cp:keywords/>
  <dc:language>en-US</dc:language>
  <cp:lastModifiedBy>Отрощенко Сергій Володимирович</cp:lastModifiedBy>
  <cp:lastPrinted>2025-04-08T15:14:00Z</cp:lastPrinted>
  <dcterms:modified xsi:type="dcterms:W3CDTF">2025-04-09T07:23:00Z</dcterms:modified>
  <cp:revision>6</cp:revision>
  <dc:subject/>
  <dc:title>                    </dc:title>
</cp:coreProperties>
</file>