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5664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4.6pt;width:468.65pt;height:259.45pt" coordorigin="-3,89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89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10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82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82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bookmarkStart w:id="0" w:name="OLE_LINK3"/>
      <w:bookmarkStart w:id="1" w:name="OLE_LINK2"/>
      <w:bookmarkStart w:id="2" w:name="OLE_LINK1"/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  <w:bookmarkEnd w:id="0"/>
      <w:bookmarkEnd w:id="1"/>
      <w:bookmarkEnd w:id="2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Внесені зміни: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ішенням 4-ї сесії міської ради від 17.02.2021 №49</w:t>
        </w:r>
      </w:hyperlink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bookmarkStart w:id="3" w:name="OLE_LINK4"/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2"/>
        <w:ind w:right="0" w:firstLine="567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вердити технічну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right="0" w:firstLine="567"/>
        <w:rPr/>
      </w:pPr>
      <w:r>
        <w:rPr/>
        <w:t>3. Затвердити технічну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ІХІВСЬКИЙ Микола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Осінній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НИЙ Анатолій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ісова,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ЧИНСЬКИЙ Станіслав Станіслав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Верейського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ИЛЮК Іван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ЩУК 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по вул.Львівське шосе,14В, блок 2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А Іван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ЕРНІК Олександ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с.Миру,102/7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ЧУК Яро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о-будівель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ельт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З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ЧЕНКО Вітал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21, бокс 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Р Леонід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, бокс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ЄВ Микола Тимоф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Чорновола,159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а орган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б'єднання автолюбителів “Раково-1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4, бокс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РСАЛЮК Арту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Кармелюка,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длісн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2: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9.2006р.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3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12.2009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 Володими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о-будівель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ельт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З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Й Володими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102/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о-будівель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ельта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Г, бокс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8:002: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ЕНС Валент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Чайкіної,22, блок 2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3:0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0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5.2015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ЛЬЧУК Вадим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масив по вул.Купріна,6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4: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Н 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Перемоги,11/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аражний кооператив “Перемога по вул.Перемоги,11/3А”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 А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3: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ІЙЧУК Борис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ДИГАН Дмитро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УК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1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т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ГА 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в.Малиновому, блок 19, бокс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А Іри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оскурівська,109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3:0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РНЮК Дмитро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3-І, бокс 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ОВИЙ Володими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рмелюка,12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зерний-6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1: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ДА Олена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артизанськ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2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ПІЦА Владислав Русл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4:0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Наталія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ісова,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ЧУК Анна Кар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ольова,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2:001:0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Володимир Борис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Мрі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3:02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ЕЦЬ Віталій Серг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АЙ Сергій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Тимофій Олександ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8:001:09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4.12.2014р. №3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К Ярослав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ЩУК Ульяна Олександ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КО Олег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32</w:t>
            </w:r>
          </w:p>
        </w:tc>
      </w:tr>
      <w:tr>
        <w:trPr>
          <w:trHeight w:val="2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Михайло Михай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5.07.2015р. №3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ІСНА Тетяна Серг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ужичнянсь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6:002:00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09.2015р. №1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ється </w:t>
      </w:r>
      <w:r>
        <w:rPr/>
        <w:t>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305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ХАЄВ Сергій Дмитр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нжі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9:004:01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ЛАТИЙ Леонід Василь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уворова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3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кварт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2.02.2008р. за р/н105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ЙЧИК Ольга Анатолії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Підлісний,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1:001:01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житлового будинку від 14.09.2016р. за р/н470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ЯК Олексій Валерій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Шестакова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частки у праві власності на житловий буди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10.2017р. за р/н30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дарування частки у праві власності на житловий будинок від 19.10.2017р. за р/н30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ір купівлі-продажу частки у праві власності на житловий будин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10.2017р. за р/н309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СЬКА Людмила Степані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іцінського,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5:0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Хмельницького міськрайонного суду від 19.01.2017р. (справа №686/18532/16-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06.12.2017р. за інд/н10645271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СЬКИЙ Валерій Адам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Кудрянки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3:004:04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житлового будинку з надвірними будівлями від 27.11.2003р. за р/н444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ЕЧЕНКО Руслан Андрій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Філіпова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9.09.2017р. за р/н322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ЩИК Катерина Петрі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Глібов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4:01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особистої власності на житловий будинок від 04.05.1977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Ігор Вальдемер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Шевченка,37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5:0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5:03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251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1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8.09.2017р. за р/н1-148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УК Алла Євгенії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.Трембовецької,1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3:0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3:02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202,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1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Хмельницького міськрайонного суду від 02.12.2016р. (справа №686/16129/16-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житлового буди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11.2017р. за р/н333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ВІРСЬКА Раїса Іллі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силя Зеньковського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07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житлового будинку від 30.05.2003р. за р/н287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ЛІК Анатолій Михайл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Філіпова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про поділ в нату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1.08.2008р. за р/н4681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ИСТА Раїса Леонтії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ворницького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3.2013р. за р/н12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144/200 часток у праві власності на житловий будинок з належними до нього надвірними будів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10.2017р. за р/н354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КОВСЬКА Зінаїда Станіславі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ум'янцев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2:1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16.01.1996р. за р/н4-19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А Володимир Аполонови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лізнична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3:001:07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житловий будинок від 11.07.1997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ЮК Світлана Івані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івденна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8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1.09.2015р. за р/н3-2409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</w:t>
      </w:r>
      <w:r>
        <w:rPr/>
        <w:t xml:space="preserve">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ОВ Микола Вікто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Малиновий, блок Д, бокс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власності на нерухоме майно від 28.10.2004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ИНОК Володимир Мака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мас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олотий коло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5:0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особистої власності на гараж від 20.08.1991р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ОВА Анна Анатолі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ір купівлі-продажу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4.2017р. за р/н7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8" w:right="-28" w:hanging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ЕЦЬКИЙ Віталій Андр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Б, бокс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ення виконавчого комітету Хмельниц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9.07.1998р. №23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756"/>
        <w:gridCol w:w="1027"/>
        <w:gridCol w:w="49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5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ЯКІН Володимир Миколайович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айсер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5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1971р. за р/н4-7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6.04.1980р. за р/н1-1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7.08.2000р. за р/н4-1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9.08.2000р. за р/н4-1511</w:t>
            </w:r>
          </w:p>
        </w:tc>
      </w:tr>
      <w:tr>
        <w:trPr>
          <w:trHeight w:val="9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ОВА Тетяна Миколаївн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ІНА Наталія Володимир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ЬЧУК Анатолій Як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м'янецька,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9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частини жилого будинку від 07.08.1996р. за р/н2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08.04.2011р. за р/н472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КА Людмила Петр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УК Сергій Михайлови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Головін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частини житлового будинку від 24.04.2004р. за р/н1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о про право на спадщину за законом від 23.05.2014р. за р/н772</w:t>
            </w:r>
          </w:p>
        </w:tc>
      </w:tr>
      <w:tr>
        <w:trPr>
          <w:trHeight w:val="9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ПОЖНИК Прасковія Іван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КУН Ірина Миколаїв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ероїв Крут,4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1:05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власності на нерухоме майно від 18.10.2012р. (серія САЕ №6078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раво на спадщину за законом від 17.10.2016р. за р/н3-3013</w:t>
            </w:r>
          </w:p>
        </w:tc>
      </w:tr>
      <w:tr>
        <w:trPr>
          <w:trHeight w:val="4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ЕНКО Сергій Іванович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озацька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57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від 05.04.1991р. за р/н3-9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дарування від 21.04.2016р. за р/н14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від 08.09.201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/н1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від 28.11.2016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/н2272</w:t>
            </w:r>
          </w:p>
        </w:tc>
      </w:tr>
      <w:tr>
        <w:trPr>
          <w:trHeight w:val="4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ІКОРА Валерій Володимирович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БОДЯНЮК Лариса Сергіївн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івденна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8:002:081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4.01.2017 р. за інд/н786642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від 24.01.2017 р. за інд/н78664130</w:t>
            </w:r>
          </w:p>
        </w:tc>
      </w:tr>
      <w:tr>
        <w:trPr>
          <w:trHeight w:val="11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ВНЯК Світлана Сергіївна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/</w:t>
            </w:r>
          </w:p>
        </w:tc>
        <w:tc>
          <w:tcPr>
            <w:tcW w:w="1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тратив чинність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bookmarkStart w:id="6" w:name="OLE_LINK4"/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6"/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Пункт 7 додатку 7 до рішення втратив чинність відповідно до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ішення 4-ї сесії міської ради від 17.02.2021 №49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850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zatverdzhennya-proektiv-zemleustroyu-shchodo-vidvedennya-zemelnyh-dilyanok-264" TargetMode="External"/><Relationship Id="rId5" Type="http://schemas.openxmlformats.org/officeDocument/2006/relationships/hyperlink" Target="https://www.khm.gov.ua/uk/content/pro-zatverdzhennya-proektiv-zemleustroyu-shchodo-vidvedennya-zemelnyh-dilyanok-2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7:00Z</dcterms:created>
  <dc:creator>Шарлай Олександр Федорович</dc:creator>
  <dc:description/>
  <cp:keywords/>
  <dc:language>en-US</dc:language>
  <cp:lastModifiedBy>Бульба Вікторія Миколаївна</cp:lastModifiedBy>
  <dcterms:modified xsi:type="dcterms:W3CDTF">2025-04-14T07:57:00Z</dcterms:modified>
  <cp:revision>2</cp:revision>
  <dc:subject/>
  <dc:title/>
</cp:coreProperties>
</file>