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480</wp:posOffset>
                      </wp:positionV>
                      <wp:extent cx="246380" cy="224790"/>
                      <wp:effectExtent l="1905" t="1905" r="254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354">
                                    <a:moveTo>
                                      <a:pt x="0" y="3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8,354" path="m0,354l0,0l388,0e" stroked="t" o:allowincell="t" style="position:absolute;margin-left:-4.6pt;margin-top:2.4pt;width:19.35pt;height:17.6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0795</wp:posOffset>
                      </wp:positionV>
                      <wp:extent cx="225425" cy="224790"/>
                      <wp:effectExtent l="2540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54">
                                    <a:moveTo>
                                      <a:pt x="0" y="0"/>
                                    </a:moveTo>
                                    <a:lnTo>
                                      <a:pt x="355" y="0"/>
                                    </a:lnTo>
                                    <a:lnTo>
                                      <a:pt x="355" y="3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354" path="m0,0l355,0l355,354e" stroked="t" o:allowincell="t" style="position:absolute;margin-left:191.2pt;margin-top:0.85pt;width:17.7pt;height:17.6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Про створення робочої групи з розгляду та погодження паспортів вивісок на території Хмельницької міської територіальної громади, затвердження Положення про робочу групу з розгляду та погодження паспортів вивісок на території Хмельницької міської територіальної громади та втрату чинності розпорядженн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архітектури та містобудування, відповідно до Правил розміщення вивісок на території Хмельницької міської територіальної громади, затверджених рішенням виконавчого комітету Хмельницької міської ради від 10.10.2024 №1575,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Створити робочу групу з розгляду та погодження паспортів вивісок на території Хмельницької міської територіальної громади у складі, згідно з додатком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Затвердити Положення про робочу групу з розгляду та погодження паспортів вивісок на території Хмельницької міської територіальної громади, згідно з додатком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Визнати таким, що втратило чинність, розпорядження міського голови від 12.10.2021 №283-р «Про створення робочої групи з розгляду та погодження паспортів вивісок на території міста Хмельницького, затвердження Положення про неї» із внесеними змін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розпорядження покласти на заступника міського голови М. Ваврищу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ИМЧИШ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</w:t>
      </w:r>
      <w:r>
        <w:rPr>
          <w:color w:val="FF0000"/>
          <w:lang w:val="uk-UA"/>
        </w:rPr>
        <w:t xml:space="preserve"> </w:t>
        <w:tab/>
        <w:tab/>
        <w:tab/>
        <w:tab/>
        <w:tab/>
        <w:tab/>
      </w:r>
      <w:r>
        <w:rPr>
          <w:lang w:val="uk-UA"/>
        </w:rPr>
        <w:t>Михайло КРИВАК</w:t>
        <w:tab/>
        <w:tab/>
        <w:tab/>
        <w:tab/>
      </w:r>
    </w:p>
    <w:p>
      <w:pPr>
        <w:pStyle w:val="Normal"/>
        <w:rPr/>
      </w:pPr>
      <w:r>
        <w:rPr>
          <w:lang w:val="uk-UA"/>
        </w:rPr>
        <w:t>Заступник міського голови                                                            Микола ВАВРИЩ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 о. начальника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рхітектури та містобудування                                                   </w:t>
        <w:tab/>
        <w:t>Юлія ЛІС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вового </w:t>
        <w:tab/>
      </w:r>
    </w:p>
    <w:p>
      <w:pPr>
        <w:pStyle w:val="Normal"/>
        <w:rPr/>
      </w:pPr>
      <w:r>
        <w:rPr>
          <w:lang w:val="uk-UA"/>
        </w:rPr>
        <w:t>забезпечення та представництва</w:t>
        <w:tab/>
      </w:r>
      <w:r>
        <w:rPr/>
        <w:t xml:space="preserve">                                               </w:t>
        <w:tab/>
      </w:r>
      <w:r>
        <w:rPr>
          <w:lang w:val="uk-UA"/>
        </w:rPr>
        <w:t>Лілія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загального відділу</w:t>
        <w:tab/>
        <w:tab/>
      </w:r>
      <w:r>
        <w:rPr/>
        <w:t xml:space="preserve">                     </w:t>
        <w:tab/>
      </w:r>
      <w:r>
        <w:rPr>
          <w:lang w:val="uk-UA"/>
        </w:rPr>
        <w:t>Сергій ОТР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від __________________ № ______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клад робочої групи з розгляду та погодження паспортів вивісок на територ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Normal"/>
        <w:rPr/>
      </w:pPr>
      <w:r>
        <w:rPr>
          <w:lang w:val="uk-UA"/>
        </w:rPr>
        <w:t xml:space="preserve">Лісова Юлія Михайлівна                                   </w:t>
        <w:tab/>
        <w:t xml:space="preserve">-  в. о. начальника управління архітектури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ab/>
        <w:t xml:space="preserve">   та містобуд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групи:</w:t>
      </w:r>
    </w:p>
    <w:p>
      <w:pPr>
        <w:pStyle w:val="Normal"/>
        <w:ind w:left="4962" w:hanging="4962"/>
        <w:rPr/>
      </w:pPr>
      <w:r>
        <w:rPr>
          <w:lang w:val="uk-UA"/>
        </w:rPr>
        <w:t xml:space="preserve">Кухар  Олена Григорівна                              </w:t>
        <w:tab/>
        <w:t xml:space="preserve">- заступник начальника управління     </w:t>
      </w:r>
    </w:p>
    <w:p>
      <w:pPr>
        <w:pStyle w:val="Normal"/>
        <w:ind w:left="4962" w:hanging="6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рхітектури та містобуд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обочої груп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вченко Валентина Борисівна                          </w:t>
        <w:tab/>
        <w:t xml:space="preserve">- головний спеціаліст з питань реклам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дділу цивільної та промислов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забудови управління архітектур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тобудування.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робочої групи:</w:t>
      </w:r>
    </w:p>
    <w:p>
      <w:pPr>
        <w:pStyle w:val="Normal"/>
        <w:rPr/>
      </w:pPr>
      <w:r>
        <w:rPr>
          <w:lang w:val="uk-UA"/>
        </w:rPr>
        <w:t xml:space="preserve">Баськова Аліна Олександрівна                            </w:t>
        <w:tab/>
        <w:t xml:space="preserve">- завідувач сектору охорони культурн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спадщини і туризму управління культур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туризму;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шневський Олександр Вікторович                  </w:t>
        <w:tab/>
        <w:t xml:space="preserve">- заступник начальника відділ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благоустрою управління комунальної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нфраструктур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врилюк Наталія Миколаївна                            </w:t>
        <w:tab/>
        <w:t xml:space="preserve">- головний спеціаліст управління торгівл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евша Юлія Василівна</w:t>
        <w:tab/>
        <w:tab/>
        <w:tab/>
        <w:tab/>
        <w:t xml:space="preserve">- головний юрисконсульт відділу циві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та промислової забудови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архітектури та містобудув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влов Дмитро Геннадійович                            </w:t>
        <w:tab/>
        <w:t xml:space="preserve">- юрист Хмельницьког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комунального підприємства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Муніципальна дружина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бережний Олександр Олександрович            </w:t>
        <w:tab/>
        <w:t xml:space="preserve">- головний спеціаліст з питань реклам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дділу цивільної та промислов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забудови управління архітектури та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тобуд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імасова Юлія Олександрівна                             - архітектор (за згодою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даковська Ганна Валентинівна</w:t>
        <w:tab/>
        <w:tab/>
        <w:tab/>
        <w:t xml:space="preserve">-  головний спеціаліст відділу цивільної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промислової забудови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архітектури та містобудув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рнобай Вікторія Анатоліївна                              - головний спеціаліст відділу цивільної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промислової забудови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архітектури та містобуд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</w:r>
      <w:r>
        <w:rPr>
          <w:color w:val="FF0000"/>
          <w:lang w:val="uk-UA"/>
        </w:rPr>
        <w:t xml:space="preserve"> </w:t>
        <w:tab/>
        <w:tab/>
        <w:tab/>
        <w:tab/>
        <w:tab/>
        <w:tab/>
        <w:tab/>
      </w:r>
      <w:r>
        <w:rPr>
          <w:lang w:val="uk-UA"/>
        </w:rPr>
        <w:t>Михайло КРИВАК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 о. начальника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рхітектури та містобудування                                                 </w:t>
        <w:tab/>
        <w:tab/>
        <w:t>Юлія ЛІС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_______________ № _________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обочу групу з розгляду та погодження паспортів вивіс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Хмельницької міськ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Робоча група з розгляду та погодження паспортів вивісок на території Хмельницької міської територіальної громади (далі – робоча  група) створена з метою професійного колегіального розгляду й обговорення паспортів вивісо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Засідання робочої групи є внутрішньою формою організації роботи виконавчих органів міської ради, уповноважених здійснювати розгляд документів у сфері розміщення вивісок з метою спрощення процедури отримання дозвільних документів та скорочення термін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Робоча група у своїй діяльності керується Законами України «Про місцеве самоврядування в Україні», «Про основи містобудування», Правилами розміщення вивісок на території Хмельницької міської територіальної громади, затвердженими рішенням виконавчого комітету Хмельницької міської ради від 10.10.2024 №157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Робоча група здійснює свою діяльність на основі добровільності та рівноправності члені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завд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. Основним завданням робочої групи є розгляд отриманих письмових заяв від юридичних осіб та фізичних осіб-підприємців та паспортів вивісок на предмет відповідності вимогам Правил  розміщення вивісок на території Хмельницької міської територіальної громад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 Робочої груп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1. Головою робочої групи є начальник управління архітектури та містобудуванн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До складу робочої групи входять заступник голови, секретар, фахівці у сфері будівництва, містобудування та архітектури, які мають відповідну вищу освіту та досвід роботи у цій сфері (за згодою), представники управління культури і туризму, управління комунальної інфраструктури департаменту інфраструктури міста, управління торгівлі, Хмельницького міського комунального підприємства «Муніципальна дружина»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ступник голови робочої групи та секретар робочої групи призначаються з числа посадових осіб управління архітектури та містобудуванн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 Персональний склад робочої групи затверджується розпорядженням Хмельницького міського голов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йні засади</w:t>
      </w:r>
    </w:p>
    <w:p>
      <w:pPr>
        <w:pStyle w:val="Normal"/>
        <w:ind w:firstLine="567"/>
        <w:rPr/>
      </w:pPr>
      <w:r>
        <w:rPr>
          <w:lang w:val="uk-UA"/>
        </w:rPr>
        <w:t xml:space="preserve">4.1. Члени робочої групи беруть участь у її роботі на громадських засадах. </w:t>
      </w:r>
    </w:p>
    <w:p>
      <w:pPr>
        <w:pStyle w:val="Normal"/>
        <w:ind w:firstLine="567"/>
        <w:rPr/>
      </w:pPr>
      <w:r>
        <w:rPr>
          <w:lang w:val="uk-UA"/>
        </w:rPr>
        <w:t>4.2. Члени робочої групи мають прав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аздалегідь бути проінформованими про порядок денний засідань та про питання, запропоновані до розгляду на засіданні робочої груп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брати участь у розгляді питань, включених до порядку денного, висловлювати свої зауваження та пропози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3. При розгляді паспортів вивісок члени робочої групи зобов’язані керуватись вимогами чинного законодавства, державних будівельних норм, стандартів, прави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я роботи Робочої груп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1. Формою роботи робочої групи  є засідання, які проводяться згідно з порядком денним, який складає секретар робочої групи та затверджує голова робочої груп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2. Голова робочої груп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рганізовує роботу та здійснює керівництво діяльністю робочої груп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скликає засідання робочої  групи та головує на них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підписує протоколи засідань та інші документи, підготовлені секретарем робочої групи за результатами її діяль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разі відсутності голови робочої групи його обов’язки виконує заступник голови робочої груп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3. Підготовку матеріалів для розгляду на засіданнях забезпечує секретар робочої групи. Порядок денний формується на підставі отриманих письмових заяв від юридичних осіб та фізичних осіб-підприємців та поданих ними паспортів вивісок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 </w:t>
      </w:r>
      <w:r>
        <w:rPr>
          <w:color w:val="000000"/>
          <w:shd w:fill="FFFFFF" w:val="clear"/>
          <w:lang w:val="uk-UA"/>
        </w:rPr>
        <w:t>У разі відсутності секретаря робочої групи його обов'язки тимчасово виконує за дорученням голови робочої групи інший член робочої груп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сідання проводяться за потребою за рішенням голови робочої групи (заступника голови робочої групи), але не рідше ніж раз на 10 робочих дн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6. Засідання робочої групи є відкрити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7. Засідання вважається правомочним, якщо на ньому присутні більше половини його член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8. Організаційне забезпечення роботи робочої групи покладається на управління архітектури та містобудуванн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9. За результатами розгляду члени робочої групи приймають рішення про  погодження чи непогодження паспорта вивіск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10. Рішення робочої групи приймається відкритим голосуванням більшістю голосів членів робочої груп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рівного розподілу голосів вирішальним є голос головуючого на засіданні робочої груп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11. У разі неможливості погодження паспорта вивіски формуються зауваження та/або заперечення, які заносяться до протоколу засідання робочої груп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12. Член робочої групи, який не  підтримує зауваження та/або заперечення, може викласти у письмовій формі свою окрему думку, яка додається до протоколу засіда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13. Рішення робочої групи фіксуються у протоколі засідання, який підписує голова робочої групи (у разі його відсутності – заступник голови робочої групи), секретар та члени робочої групи, присутні на засіданні. 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14. Протокол засідання веде секретар робочої груп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15. У разі прийняття робочою групою рішення про погодження паспорта вивіски начальник управління архітектури та містобудування Хмельницької міської ради ставить у ньому відмітку про його погодження. Відмітка про погодження включає прізвище та ім’я голови робочої групи, підпис, дату погодження та відбиток печатк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16. У разі прийняття робочою групою рішення про невідповідність паспорта вивіски вимогам Правил розміщення вивісок на території Хмельницької міської територіальної громади, управління архітектури та містобудування направляє заявнику витяг з протоколу засідання робочої групи, у якому зазначає підстави неможливості погодження паспорта, рекомендації про усунення невідповідностей та повторної подачі паспорта  вивіски на погодження. Поданий пакет документів повертається заявнику через управлі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17. Інформація про погоджені паспорти вивісок підлягає внесенню до реєстру паспортів вивісок, ведення якого забезпечує секретар робочої групи з розгляду та погодження паспортів вивісок на території Хмельницької міської територіальної грома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</w:r>
      <w:r>
        <w:rPr>
          <w:color w:val="FF0000"/>
          <w:lang w:val="uk-UA"/>
        </w:rPr>
        <w:t xml:space="preserve"> </w:t>
        <w:tab/>
        <w:tab/>
        <w:tab/>
        <w:tab/>
        <w:tab/>
        <w:tab/>
        <w:tab/>
      </w:r>
      <w:r>
        <w:rPr>
          <w:lang w:val="uk-UA"/>
        </w:rPr>
        <w:t>Михайло КРИВАК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 о. начальника управління</w:t>
      </w:r>
    </w:p>
    <w:p>
      <w:pPr>
        <w:pStyle w:val="Normal"/>
        <w:rPr/>
      </w:pPr>
      <w:r>
        <w:rPr>
          <w:lang w:val="uk-UA"/>
        </w:rPr>
        <w:t xml:space="preserve">архітектури та містобудування                                                 </w:t>
        <w:tab/>
        <w:tab/>
        <w:t>Юлія ЛІСО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3">
    <w:name w:val="Заголовок 3 Знак"/>
    <w:qFormat/>
    <w:rPr>
      <w:sz w:val="2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1:00Z</dcterms:created>
  <dc:creator>Таня</dc:creator>
  <dc:description/>
  <cp:keywords/>
  <dc:language>en-US</dc:language>
  <cp:lastModifiedBy>Ходаковська Ганна Валентинівна</cp:lastModifiedBy>
  <cp:lastPrinted>2025-04-02T17:02:00Z</cp:lastPrinted>
  <dcterms:modified xsi:type="dcterms:W3CDTF">2025-04-02T14:04:00Z</dcterms:modified>
  <cp:revision>14</cp:revision>
  <dc:subject/>
  <dc:title> </dc:title>
</cp:coreProperties>
</file>