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надання міському комунальному   підприємству «Хмельницьктеплокомуненерго» дозволу на прокладання магістральної теплової мережі без погодження з власниками (користувачами) земельних ділянок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з метою оптимізації системи теплопостачання для забезпечення безперебійного та якісного постачання теплової енергії споживачам міста Хмельницького, керуючись Земельн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Надати міському комунальному підприємству «Хмельницьктеплокомуненерго» дозвіл на прокладання теплової мережі згідно робочого проєкту 015/2025 ТМ «Нове будівництво теплової мережі за адресою:  вул. Тернопільська, 30, м. Хмельницький» без погодження з власниками (користувачами) земельних ділянок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 xml:space="preserve">    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0:00Z</dcterms:created>
  <dc:creator>Valya</dc:creator>
  <dc:description/>
  <cp:keywords/>
  <dc:language>en-US</dc:language>
  <cp:lastModifiedBy>Андрей Яковлев</cp:lastModifiedBy>
  <cp:lastPrinted>2025-02-25T10:43:00Z</cp:lastPrinted>
  <dcterms:modified xsi:type="dcterms:W3CDTF">2025-03-17T15:10:00Z</dcterms:modified>
  <cp:revision>2</cp:revision>
  <dc:subject/>
  <dc:title>ПОЛОЖЕННЯ</dc:title>
</cp:coreProperties>
</file>