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>товариству з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меженою відповідальністю «Платинумбуд»</w:t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</w:rPr>
        <w:t>встановлення тимчасової споруди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</w:rPr>
        <w:t>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товариства з обмеженою відповідальністю «Платинумбуд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ерміном на один рік товариству з обмеженою відповідальністю «Платинумбуд» на встановлення тимчасової споруди для продажу нерухомого майна – павільйону  площею 3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прс. Миру (біля буд. №100/3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Товариству з обмеженою відповідальністю «Платинумбуд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вариству з обмеженою відповідальністю «Платинумбуд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6:00Z</dcterms:created>
  <dc:creator>Alexandr</dc:creator>
  <dc:description/>
  <cp:keywords/>
  <dc:language>en-US</dc:language>
  <cp:lastModifiedBy>Отрощенко Сергій Володимирович</cp:lastModifiedBy>
  <cp:lastPrinted>2024-12-12T11:34:00Z</cp:lastPrinted>
  <dcterms:modified xsi:type="dcterms:W3CDTF">2025-03-27T08:53:00Z</dcterms:modified>
  <cp:revision>39</cp:revision>
  <dc:subject/>
  <dc:title>                    </dc:title>
</cp:coreProperties>
</file>