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13 » 03.2025 р.  № 375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559"/>
        <w:gridCol w:w="2268"/>
        <w:gridCol w:w="1134"/>
        <w:gridCol w:w="1701"/>
        <w:gridCol w:w="1985"/>
        <w:gridCol w:w="992"/>
        <w:gridCol w:w="1417"/>
        <w:gridCol w:w="708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28.02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– КП УМК «Південно-Західна»  Х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ЄДРПОУ 03356306)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е приміщення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48,6 кв.м  на       вул. Пулюя, 8  у                       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ідвал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О «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Хмельницький обласний фонд соціальної і трудової реабілітації інвалідів»/з 2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9 44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9 4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794,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берез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897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89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Управляюча муніципальна компанія «Південно-Західна» Хмельницької міської ради                                                              Олег ЗЯРКО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5-03-17T15:04:00Z</dcterms:modified>
  <cp:revision>18</cp:revision>
  <dc:subject/>
  <dc:title>Додаток до листа</dc:title>
</cp:coreProperties>
</file>