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03.2025 р.  № 374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992"/>
        <w:gridCol w:w="1701"/>
        <w:gridCol w:w="1843"/>
        <w:gridCol w:w="1134"/>
        <w:gridCol w:w="1275"/>
        <w:gridCol w:w="2409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1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това орендна плата (година/місяць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загальної середньої освіти «Гімназія № 29 Хмельницької міської ради» (ЄДРПОУ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72312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корисною площею 274,9 кв.м (загальною площею 302,4 кв.м) в будівлі на  вул. Вокзальній, 16 у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2 поверх нежитлової будівлі Гімназій № 29/ 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роведення занять з гімнастики для школярів у позаурочний час (погодинно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 681 27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 681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,58 (1 го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врахування індексу інфляції за лютий 2025 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І – 50% – 83,7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50%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корисною площею 140,2 кв.м (загальною площею 152,6 кв.м) в будівлі на  вул. Вокзальній, 16 у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ідвал нежитлової будівлі Гімназій № 29/ 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проведення занять у спортивних секціях по карате для школярів в позаурочний час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годи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49 59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49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85 (1 го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врахування індексу інфляції за лютий 2025 р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І – 50% – 35,9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50%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Частина нежитлового приміщення  корисною площею 4,0 кв.м (загальною площею 7,5 кв.м) в будівлі на                 вул. Вокзальній, 16 у              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вестибюль нежитлової будівлі Гімназій № 29/ 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ндингові послу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для розміщення автоматів з приготування напоїв та снекових автома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 154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 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1,54 (1 мі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врахування індексу інфляції за лютий 2025 р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І – 50% – 440,77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50%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р зобов’язаний забезпечувати дотримання вимог Санітарного регламенту для закладів загальної середньої освіти, затвердженого наказом Міністерства охорони здоров’я України від 25.09.2020 № 2205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Директор комунального закладу загальної середньої освіти</w:t>
      </w:r>
    </w:p>
    <w:p>
      <w:pPr>
        <w:pStyle w:val="TextBody"/>
        <w:spacing w:before="0" w:after="0"/>
        <w:rPr/>
      </w:pPr>
      <w:r>
        <w:rPr>
          <w:lang w:val="uk-UA"/>
        </w:rPr>
        <w:t>«Гімназія № 29 Хмельницької міської ради»</w:t>
        <w:tab/>
        <w:t xml:space="preserve">                                                                                                                                 Наталія ЛЄПІХОВА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2:00Z</dcterms:created>
  <dc:creator>I am</dc:creator>
  <dc:description/>
  <cp:keywords/>
  <dc:language>en-US</dc:language>
  <cp:lastModifiedBy>Отрощенко Сергій Володимирович</cp:lastModifiedBy>
  <cp:lastPrinted>2022-09-22T09:37:00Z</cp:lastPrinted>
  <dcterms:modified xsi:type="dcterms:W3CDTF">2025-03-17T15:02:00Z</dcterms:modified>
  <cp:revision>38</cp:revision>
  <dc:subject/>
  <dc:title>Додаток до листа</dc:title>
</cp:coreProperties>
</file>