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>Додаток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авчого комітету</w:t>
      </w:r>
    </w:p>
    <w:p>
      <w:pPr>
        <w:pStyle w:val="Style17"/>
        <w:ind w:left="1063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«13»03.2025 р.  № 371</w:t>
      </w:r>
    </w:p>
    <w:p>
      <w:pPr>
        <w:pStyle w:val="Style17"/>
        <w:ind w:left="9912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годження наміру щодо передачі майна комунальної власності в оренду на аукціоні (включення до Переліку першого типу) та погодження умов і додаткових умов передачі 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851"/>
        <w:gridCol w:w="2410"/>
        <w:gridCol w:w="1134"/>
        <w:gridCol w:w="1417"/>
        <w:gridCol w:w="1843"/>
        <w:gridCol w:w="1134"/>
        <w:gridCol w:w="1417"/>
        <w:gridCol w:w="2409"/>
      </w:tblGrid>
      <w:tr>
        <w:trPr>
          <w:trHeight w:val="30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об’єкта оренди/ поверх/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я про особу, яка використовувала об’єкт, перед тим як він став вакантним/цільове призначення об’єкта, за яким об’єкт використовувався, перед тим як він став вакантним/період часу протягом якого об’єкт не використовував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н об’є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призначення об’єкта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/ обмеження визначені п. 29 Поряд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оренд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рокі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пропозицією балансоутримува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Балансова вартість об'єкта оренди,  грн., станом на 28.02.202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ервіс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переоцінена)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залиш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ртова місячна орендна плата, гр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аукціон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50% грн. 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І аукціон – 50%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крок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ез ПДВ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года орендодавця на передачу об’єкта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енди в суборенду  так/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лежність об’єкта оренди до пам’яток  культурної спадщини, щойно виявлених об’єктів культурної спадщ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умови:</w:t>
            </w:r>
          </w:p>
          <w:p>
            <w:pPr>
              <w:pStyle w:val="Normal"/>
              <w:spacing w:lineRule="auto" w:line="240"/>
              <w:ind w:righ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2" w:hRule="atLeast"/>
        </w:trPr>
        <w:tc>
          <w:tcPr>
            <w:tcW w:w="16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Балансоутримувач –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КП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«Хмельницький міський центр первинної медико - санітарної допомоги № 2» ХМР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(ЄДРПО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40887956)</w:t>
            </w:r>
          </w:p>
        </w:tc>
      </w:tr>
      <w:tr>
        <w:trPr>
          <w:trHeight w:val="21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ежитлове приміщення  корисною площею 11,9 кв.м (загальною площею 17,3 кв.м)  н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ул. Залізняка, 34/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у м. Хмельницькому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/цоколь нежитлової будівлі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ніше в оренді не перебувало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іль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медична практика, розміщення медичних лабораторій та/або аптечних пун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3 708,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03 7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2 037,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(без врахуванн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дексу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нфляції за березень 2025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 – 50%- 1 018,54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ІІІ – 1 01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меження щодо використання майна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lang w:val="uk-UA" w:eastAsia="uk-UA"/>
              </w:rPr>
              <w:t>медична практика, розміщення медичних лабораторій та/або аптечних пунктів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ступник міського голови                                                                                                                                                                     Михайло КРИВА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Директор комунального підприємства </w:t>
      </w:r>
    </w:p>
    <w:p>
      <w:pPr>
        <w:pStyle w:val="TextBody"/>
        <w:widowControl w:val="false"/>
        <w:suppressAutoHyphens w:val="true"/>
        <w:spacing w:lineRule="auto" w:line="240" w:before="0" w:after="120"/>
        <w:jc w:val="left"/>
        <w:rPr/>
      </w:pPr>
      <w:r>
        <w:rPr>
          <w:lang w:val="uk-UA"/>
        </w:rPr>
        <w:t xml:space="preserve">«Хмельницький міський центр первинної медико - санітарної допомоги № 2»  Хмельницької міської ради                               Людмила ГОЛОВКО                                                                   </w:t>
        <w:tab/>
        <w:t xml:space="preserve">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eastAsia="Andale Sans UI"/>
      <w:kern w:val="2"/>
      <w:sz w:val="24"/>
      <w:szCs w:val="24"/>
      <w:lang w:val="ru-RU" w:bidi="ar-SA"/>
    </w:rPr>
  </w:style>
  <w:style w:type="character" w:styleId="Style16">
    <w:name w:val="Текст у виносці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ascii="Times New Roman" w:hAnsi="Times New Roman" w:eastAsia="Andale Sans UI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18">
    <w:name w:val="Текст у виносці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3:32:00Z</dcterms:created>
  <dc:creator>I am</dc:creator>
  <dc:description/>
  <cp:keywords/>
  <dc:language>en-US</dc:language>
  <cp:lastModifiedBy>Отрощенко Сергій Володимирович</cp:lastModifiedBy>
  <cp:lastPrinted>2025-03-03T11:13:00Z</cp:lastPrinted>
  <dcterms:modified xsi:type="dcterms:W3CDTF">2025-03-17T14:56:00Z</dcterms:modified>
  <cp:revision>54</cp:revision>
  <dc:subject/>
  <dc:title>Додаток до листа</dc:title>
</cp:coreProperties>
</file>