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color w:val="0070C0"/>
          <w:sz w:val="20"/>
          <w:szCs w:val="20"/>
        </w:rPr>
      </w:pPr>
      <w:r>
        <w:rPr>
          <w:rFonts w:cs="Arial CYR" w:ascii="Arial CYR" w:hAnsi="Arial CYR"/>
          <w:color w:val="0070C0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 ________________№ ______</w:t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внесення змін в рішення 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конавчого комітету </w:t>
      </w:r>
    </w:p>
    <w:p>
      <w:pPr>
        <w:pStyle w:val="Normal"/>
        <w:spacing w:lineRule="auto" w:line="240" w:before="0" w:after="0"/>
        <w:ind w:left="539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5.04.2013 № 310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58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зглянувши клопотання управління праці та соціального захисту населення, у зв’язку із кадровими змінами, відповідно до постанови Кабінету Міністрів України від 22.08.2018 р. № 658 «Про затвердження Порядку взаємодії суб’єктів, що здійснюють заходи у сфері запобігання та протидії домашньому насильству і насильству за ознакою статі», керуючись Законом України «Про місцеве самоврядування в Україні», виконавчий комітет міської ради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40" w:before="58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РІШИВ :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зміни в рішення виконавчого комітету від 25.04.2013 № 310 «Про створення координаційної ради з питань сім’ї, гендерної рівності, демографічного розвитку, запобігання та протидії домашньому насильству та протидії торгівлі людьми», із внесеними змінами рішенням виконавчого комітету від 25.01.2024 №109, виклавши  додаток 1 у новій редакції 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 за  виконанням  рішення   покласти  на  заступника  міського  голови Михайла Крива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6804" w:leader="none"/>
          <w:tab w:val="left" w:pos="6946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іський голова                                                                                      О</w:t>
      </w:r>
      <w:r>
        <w:rPr>
          <w:rFonts w:cs="Times New Roman" w:ascii="Times New Roman" w:hAnsi="Times New Roman"/>
          <w:sz w:val="24"/>
          <w:szCs w:val="24"/>
          <w:lang w:val="ru-RU"/>
        </w:rPr>
        <w:t>лександр</w:t>
      </w:r>
      <w:r>
        <w:rPr>
          <w:rFonts w:cs="Times New Roman" w:ascii="Times New Roman" w:hAnsi="Times New Roman"/>
          <w:sz w:val="24"/>
          <w:szCs w:val="24"/>
        </w:rPr>
        <w:t xml:space="preserve"> СИМЧ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даток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до рішення виконавчого коміте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  <w:t xml:space="preserve"> від  13.03.2025 № 3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ind w:left="-6062" w:hanging="0"/>
        <w:rPr>
          <w:b/>
          <w:b/>
          <w:bCs/>
          <w:caps/>
          <w:spacing w:val="40"/>
          <w:sz w:val="24"/>
        </w:rPr>
      </w:pPr>
      <w:r>
        <w:rPr>
          <w:sz w:val="24"/>
        </w:rPr>
        <w:t xml:space="preserve">                        </w:t>
      </w:r>
    </w:p>
    <w:p>
      <w:pPr>
        <w:pStyle w:val="TextBody"/>
        <w:jc w:val="center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  <w:t>Склад</w:t>
      </w:r>
    </w:p>
    <w:p>
      <w:pPr>
        <w:pStyle w:val="TextBody"/>
        <w:jc w:val="center"/>
        <w:rPr>
          <w:b/>
          <w:b/>
          <w:bCs/>
          <w:caps/>
          <w:spacing w:val="40"/>
          <w:sz w:val="24"/>
        </w:rPr>
      </w:pPr>
      <w:r>
        <w:rPr>
          <w:b/>
          <w:bCs/>
          <w:caps/>
          <w:spacing w:val="40"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/>
      </w:pPr>
      <w:r>
        <w:rPr>
          <w:bCs/>
          <w:sz w:val="24"/>
        </w:rPr>
        <w:t xml:space="preserve">Координаційної ради з питань сім'ї, гендерної рівності, </w:t>
      </w:r>
      <w:r>
        <w:rPr>
          <w:sz w:val="24"/>
        </w:rPr>
        <w:t xml:space="preserve"> </w:t>
      </w:r>
      <w:r>
        <w:rPr>
          <w:bCs/>
          <w:sz w:val="24"/>
        </w:rPr>
        <w:t>демографічного  розвитку,    запобігання та протидії домашньому насильству та протидії торгівлі людьми</w:t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left" w:pos="1260" w:leader="none"/>
          <w:tab w:val="left" w:pos="4678" w:leader="none"/>
        </w:tabs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69"/>
      </w:tblGrid>
      <w:tr>
        <w:trPr/>
        <w:tc>
          <w:tcPr>
            <w:tcW w:w="4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лова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ИВА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ихайло Михайл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ступник голов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РОНЕЦЬК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ловян Ільк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іння праці та соціального захисту населення Хмельницької міської рад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екретар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НОВОД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Ігорович</w:t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відділу підтримки сім’ї та координації надання соціальних послуг управління праці та соціального захисту населення Хмельницької міської ради</w:t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лени Координаційної рад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АЗИЛ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нтина Андр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РЕЖАНСЬ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лія Віта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ОРНИШЕ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ерій Валер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УРАНС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тяна Володимир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ітла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НИСЮ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ман Серг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ІД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кола Павл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ЖУГ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ександр Каз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ГРЕБЕЛЬ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ітлана Ів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ОВ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Юрій Василь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УП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ндрій Ві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ЮБЕ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ар’яна Микола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ЛАМАР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гій Пет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АНЧУ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ілі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ІДВАЛЬ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ися Вадимі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БЕРЕЖН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Ірина Миколаївна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ІВК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ЕБЛ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ся Васи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ЕМБІЦЬ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анна Михайл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ИН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сана Анатол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МЕЛІВСЬК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лександр Вікто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РНЮ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димир Анатолій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ЛЯХОВ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італій Воло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ЮРІЙ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ксандр Григ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ЕМЧ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ьга Олексії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РМОЩУ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лена Степані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Олеш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 комунальної установи «Центр запобігання та протидії домашньому насильству»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ічник голови суду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іськрайонного суду Хмельниц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сихологиня Хмельницького міського територіального центру обслуговування (надання соціальних послуг), муніципальний консультант Фонду ООН у галузі народонаселення в Україні (UNFPA) у проекті «Міста та громади вільні від домашнього насильства»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лужби у справах дітей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сектору дільничних офіцерів поліції відділу превенції Хмельницького районного управління поліції ГУНП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Богдан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Шаровеч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ступник директора Хмельницької філії Хмельницького обласного центру зайнято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начальника управління праці 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іального захисту населення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ний спеціаліст управління охорони здоров’я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Хмельницького міського центру    соціальних служб управління праці та соціального захисту населення Хмельницької міської ради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рівник громадської організації «Легіон Нескорених»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Копист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ступник начальника Хмельницького відділу надання безоплатної правничої допомоги Центрально-Західного управління надання безоплатної правничої допомоги Північного міжрегіонального центру з надання безоплатної правничої допомог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начальника Хмельницького районного відділу філії Державної установи «Центр пробації» у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сектору протидії домашньому насильству відділу превенції  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лова правління громадської організації «Тепло рідних сердець» (за згодою);</w:t>
            </w:r>
          </w:p>
          <w:p>
            <w:pPr>
              <w:pStyle w:val="Normal"/>
              <w:spacing w:lineRule="auto" w:line="240" w:before="0" w:after="0"/>
              <w:ind w:hanging="4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відділу зв’язків з громадськістю  управління патрульної поліції в Хмельницькій області Департаменту патрульної поліції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 Благодійного фонду «Ксена» (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о. директора Департаменту освіти та науки Хмельницької міської р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Пирогівц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іцейський офіцер громади СВГ ВП ХРУП ГУНП в 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чальник сектору ювенальної превенції відділу превенції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йонного управління поліції ГУНП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мельницькій області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курор Окружної прокуратури міста Хмельницького (за згодо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роста старостинського округу з центром у с. Давидківц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упник міського голов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. начальника управління прац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 соціального захисту населення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9" w:type="dxa"/>
            <w:tcBorders/>
          </w:tcPr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хайло КРИВАК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мила ПОГОРІЛЕЦЬ</w:t>
            </w:r>
          </w:p>
          <w:p>
            <w:pPr>
              <w:pStyle w:val="Normal"/>
              <w:spacing w:lineRule="auto" w:line="240" w:before="0" w:after="0"/>
              <w:ind w:left="41" w:hanging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39" w:hanging="539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1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ій колонтитул Знак"/>
    <w:qFormat/>
    <w:rPr>
      <w:rFonts w:ascii="Calibri" w:hAnsi="Calibri" w:eastAsia="Calibri"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ий текст з відступом 2 Знак"/>
    <w:qFormat/>
    <w:rPr>
      <w:sz w:val="22"/>
      <w:szCs w:val="22"/>
    </w:rPr>
  </w:style>
  <w:style w:type="character" w:styleId="Style15">
    <w:name w:val="Верхній колонтитул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Абзац списку"/>
    <w:basedOn w:val="Normal"/>
    <w:qFormat/>
    <w:pPr>
      <w:suppressAutoHyphens w:val="true"/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6:00Z</dcterms:created>
  <dc:creator>grom4</dc:creator>
  <dc:description/>
  <cp:keywords/>
  <dc:language>en-US</dc:language>
  <cp:lastModifiedBy>Отрощенко Сергій Володимирович</cp:lastModifiedBy>
  <cp:lastPrinted>2025-03-11T10:07:00Z</cp:lastPrinted>
  <dcterms:modified xsi:type="dcterms:W3CDTF">2025-03-17T12:59:00Z</dcterms:modified>
  <cp:revision>324</cp:revision>
  <dc:subject/>
  <dc:title/>
</cp:coreProperties>
</file>