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</w:t>
      </w:r>
      <w:r>
        <w:rPr>
          <w:szCs w:val="20"/>
        </w:rPr>
        <w:t xml:space="preserve"> </w:t>
      </w:r>
      <w:r>
        <w:rPr>
          <w:szCs w:val="20"/>
          <w:lang w:val="uk-UA"/>
        </w:rPr>
        <w:t>допом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2025 № _____</w:t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828" w:leader="none"/>
          <w:tab w:val="left" w:pos="3510" w:leader="none"/>
          <w:tab w:val="left" w:pos="10888" w:leader="none"/>
          <w:tab w:val="left" w:pos="12428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97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ЄВА ЛЮДМИЛА ПЕТ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ЛЬКЕНС ОЛЕНА ВОЛОДИМИ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ІШИНА МАРІЯ ТРОХИМ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ЧИШИНА ЯНА АНАТОЛІЇ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ЖЕНКО ГАЛИНА ВОЛОДИМИ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ЗОРЕЦЬ ДАРИНА ГЕННАДІЇ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ЬОВ ОЛЕКСАНДР МИКОЛАЙ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ДА ЛІЛІЯ ТЕОФІЛІЇ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БІДЮК НАТАЛІЯ ОЛЕКСАНД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СОВОДСЬКА ІРИНА ВАСИЛ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ТВІН ОЛЬГА СТЕПАН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ЮК ІРИНА ЛЕОНІД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МЕРЖИЦЬКА НАТАЛІЯ ВОЛОДИМИ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МЕРЖИЦЬКА ОЛЬГА ІЛЛ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ЧУК ІННА ПЕТ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ЧУК ЛІЛІЯ ФРАНЦ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НА СВІТЛАНА ПЕТ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ХОЛЮК ГАННА ВОЛОДИМИ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НОВА ГАЛИНА ВОЛОДИМИР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ЧУК ТЕТЯНА МИКОЛАЇ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ЦОВА ІННА ВІТАЛІЇ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МЕТА ЄВГЕНІЙ АНДРІЙ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А НІНА СТАНІСЛАВІ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5778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5778" w:leader="none"/>
        </w:tabs>
        <w:ind w:left="108" w:hanging="0"/>
        <w:jc w:val="both"/>
        <w:rPr/>
      </w:pPr>
      <w:r>
        <w:rPr/>
        <w:t>Секретар міської ради</w:t>
        <w:tab/>
        <w:tab/>
      </w:r>
      <w:r>
        <w:rPr>
          <w:lang w:val="uk-UA"/>
        </w:rPr>
        <w:t>Віталій ДІДЕНКО</w:t>
      </w:r>
    </w:p>
    <w:p>
      <w:pPr>
        <w:pStyle w:val="Normal"/>
        <w:tabs>
          <w:tab w:val="clear" w:pos="708"/>
          <w:tab w:val="left" w:pos="828" w:leader="none"/>
          <w:tab w:val="left" w:pos="5778" w:leader="none"/>
        </w:tabs>
        <w:ind w:left="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" w:leader="none"/>
          <w:tab w:val="left" w:pos="5778" w:leader="none"/>
        </w:tabs>
        <w:ind w:left="108" w:hanging="0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</w:t>
      </w:r>
      <w:r>
        <w:rPr/>
        <w:t xml:space="preserve">та </w:t>
      </w:r>
    </w:p>
    <w:p>
      <w:pPr>
        <w:pStyle w:val="Normal"/>
        <w:tabs>
          <w:tab w:val="clear" w:pos="708"/>
          <w:tab w:val="left" w:pos="828" w:leader="none"/>
          <w:tab w:val="left" w:pos="5778" w:leader="none"/>
        </w:tabs>
        <w:ind w:left="108" w:hanging="0"/>
        <w:jc w:val="both"/>
        <w:rPr>
          <w:sz w:val="20"/>
          <w:szCs w:val="20"/>
          <w:lang w:val="uk-UA"/>
        </w:rPr>
      </w:pPr>
      <w:r>
        <w:rPr/>
        <w:t>соціального захисту населення</w:t>
      </w:r>
      <w:r>
        <w:rPr>
          <w:lang w:val="uk-UA"/>
        </w:rPr>
        <w:t xml:space="preserve"> </w:t>
        <w:tab/>
        <w:tab/>
        <w:t>Словян ВОРОН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2:00Z</dcterms:created>
  <dc:creator>Irina Gnatuk</dc:creator>
  <dc:description/>
  <cp:keywords/>
  <dc:language>en-US</dc:language>
  <cp:lastModifiedBy>Бульба Вікторія Миколаївна</cp:lastModifiedBy>
  <cp:lastPrinted>2024-01-17T09:47:00Z</cp:lastPrinted>
  <dcterms:modified xsi:type="dcterms:W3CDTF">2025-03-17T14:50:00Z</dcterms:modified>
  <cp:revision>3</cp:revision>
  <dc:subject/>
  <dc:title>Про встановлення надбавки до пенсії</dc:title>
</cp:coreProperties>
</file>