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818" w:hanging="0"/>
        <w:jc w:val="both"/>
        <w:rPr/>
      </w:pPr>
      <w:r>
        <w:rPr/>
        <w:t>Про надання дозволу юридичним особам на передачу з балансу на баланс матеріальних цінност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424242"/>
          <w:spacing w:val="29"/>
          <w:szCs w:val="25"/>
        </w:rPr>
      </w:pPr>
      <w:r>
        <w:rPr/>
        <w:t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>
          <w:bCs/>
        </w:rPr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на  баланс</w:t>
      </w:r>
      <w:r>
        <w:rPr>
          <w:bCs/>
        </w:rPr>
        <w:t xml:space="preserve"> управління охорони здоров’я Хмельницької міської ради матеріальних цінностей згідно додатку 1.</w:t>
      </w:r>
    </w:p>
    <w:p>
      <w:pPr>
        <w:pStyle w:val="Normal"/>
        <w:ind w:firstLine="566"/>
        <w:jc w:val="both"/>
        <w:rPr>
          <w:bCs/>
        </w:rPr>
      </w:pPr>
      <w:r>
        <w:rPr>
          <w:bCs/>
        </w:rPr>
        <w:t>2. Надати дозвіл комунальному підприємству Хмельницької міської ради «Хмельницький туристично-інформаційний центр» на  передачу  з балансу на  баланс комунального підприємства «Хмельницький міський лікувально-діагностичний центр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7.02.2025 року № 26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центр первинної медико-санітарної допомоги № 2» Хмельницької міської ради на  баланс управління охорони здоров’я 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18"/>
        <w:gridCol w:w="1920"/>
        <w:gridCol w:w="2235"/>
        <w:gridCol w:w="1082"/>
        <w:gridCol w:w="1641"/>
      </w:tblGrid>
      <w:tr>
        <w:trPr>
          <w:trHeight w:val="6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йменування матеріальних ціннос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Інвентарний номер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Балансо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ервісна)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р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рн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лишкова вартість, грн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Бек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7.02.2025 року № 26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Перелік матеріальних цінностей, що передаються з балансу комунального підприємства Хмельницької міської ради «Хмельницький туристично-інформаційний центр» на баланс комунального підприємства «Хмельницький міський лікувально-діагностичний центр» Хмельницької міської рад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7"/>
        <w:gridCol w:w="1276"/>
        <w:gridCol w:w="1259"/>
        <w:gridCol w:w="1475"/>
        <w:gridCol w:w="1746"/>
        <w:gridCol w:w="1485"/>
      </w:tblGrid>
      <w:tr>
        <w:trPr>
          <w:trHeight w:val="1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йменування матеріальних ці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ш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Вартість однієї одиниці, гр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алансова (первісна) вартість (всього), гр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нос (всього), гр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лишкова вартість (всього), грн</w:t>
            </w:r>
          </w:p>
        </w:tc>
      </w:tr>
      <w:tr>
        <w:trPr>
          <w:trHeight w:val="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ий інформаційний кіоск «Платан 55</w:t>
            </w:r>
            <w:r>
              <w:rPr>
                <w:lang w:val="en-US"/>
              </w:rPr>
              <w:t>MSP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9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97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970,00</w:t>
            </w:r>
          </w:p>
        </w:tc>
      </w:tr>
      <w:tr>
        <w:trPr>
          <w:trHeight w:val="47" w:hRule="atLeas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97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9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6:00Z</dcterms:created>
  <dc:creator>Elena</dc:creator>
  <dc:description/>
  <cp:keywords/>
  <dc:language>en-US</dc:language>
  <cp:lastModifiedBy>Отрощенко Сергій Володимирович</cp:lastModifiedBy>
  <cp:lastPrinted>2025-02-05T12:39:00Z</cp:lastPrinted>
  <dcterms:modified xsi:type="dcterms:W3CDTF">2025-03-04T12:21:00Z</dcterms:modified>
  <cp:revision>5</cp:revision>
  <dc:subject/>
  <dc:title> </dc:title>
</cp:coreProperties>
</file>