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ого міського перинатального центру»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а міська дитяча лікарня» Хмельницької міської ради матеріальних цінностей згідно додатку 3.</w:t>
      </w:r>
    </w:p>
    <w:p>
      <w:pPr>
        <w:pStyle w:val="Normal"/>
        <w:ind w:firstLine="566"/>
        <w:jc w:val="both"/>
        <w:rPr/>
      </w:pPr>
      <w:r>
        <w:rPr/>
        <w:t>4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 згідно додатку 4.</w:t>
      </w:r>
    </w:p>
    <w:p>
      <w:pPr>
        <w:pStyle w:val="Normal"/>
        <w:ind w:firstLine="566"/>
        <w:jc w:val="both"/>
        <w:rPr/>
      </w:pPr>
      <w:r>
        <w:rPr/>
        <w:t>5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7.02.2025 року № 26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 на  баланс</w:t>
      </w:r>
      <w:r>
        <w:rPr>
          <w:bCs/>
        </w:rPr>
        <w:t xml:space="preserve"> комунального підприємства «Хмельницький міський перинатальний центр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54"/>
        <w:gridCol w:w="1289"/>
        <w:gridCol w:w="1080"/>
        <w:gridCol w:w="1590"/>
        <w:gridCol w:w="1711"/>
      </w:tblGrid>
      <w:tr>
        <w:trPr>
          <w:trHeight w:val="12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Назва лікарського засобу, форма випус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Ціна,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Сума, грн</w:t>
            </w:r>
          </w:p>
        </w:tc>
      </w:tr>
      <w:tr>
        <w:trPr>
          <w:trHeight w:val="7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Метронідазол р-н д/інф 0,5% по 100мл №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940,00</w:t>
            </w:r>
          </w:p>
        </w:tc>
      </w:tr>
      <w:tr>
        <w:trPr>
          <w:trHeight w:val="397" w:hRule="atLeast"/>
        </w:trPr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494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7.02.2025 року № 260</w:t>
      </w:r>
    </w:p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Cs/>
        </w:rPr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а міська лікарня» Хмельницької міської ради</w:t>
      </w:r>
      <w:r>
        <w:rPr/>
        <w:t xml:space="preserve"> </w:t>
      </w:r>
    </w:p>
    <w:tbl>
      <w:tblPr>
        <w:tblW w:w="9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35"/>
        <w:gridCol w:w="1417"/>
        <w:gridCol w:w="1522"/>
        <w:gridCol w:w="1470"/>
      </w:tblGrid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Назва лікарського засобу, форма випу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Ціна, 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Сума, грн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Бетайон нашкірний 100мг/мл 1000мл №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72.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248,00</w:t>
            </w:r>
          </w:p>
        </w:tc>
      </w:tr>
      <w:tr>
        <w:trPr>
          <w:trHeight w:val="7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Ібупрофен табл 200мг № 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таб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0,8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85,00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Йод Печаєвський р-н д/зовн заст 10% фл 30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ar-SA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20,00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Йод Печаєвський р-н д/зовн заст 10% фл 30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3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ar-SA"/>
              </w:rPr>
              <w:t>2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980,00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Лінезобіотик р-н д/інф 2мг/мл 300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ar-SA"/>
              </w:rPr>
              <w:t>1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300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 xml:space="preserve">Лінебіотик р-н д/інф 2мг/мл 300мг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86,8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4342,5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Максітран р-н д/ін 10% 5мл №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5,541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383,12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Метронідазол р-н д/інф 0,5% по 100мл №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60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локсон р-н д/ін 0,4мг/мл 1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,7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3,75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пофол емул д/інф 10мг/мл 20мл №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,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70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орфін р-н д/ін 1% по 1мл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82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66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ибазон р-н д/ін 5мг/мл по 2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8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600,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енокс р-н д/ін 1000 анти-Ха МЕ/1мл 3мл №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46,9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388146,00</w:t>
            </w:r>
          </w:p>
        </w:tc>
      </w:tr>
      <w:tr>
        <w:trPr>
          <w:trHeight w:val="585" w:hRule="atLeast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14298,37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096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6096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7.02.2025 року № 260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а міська дитяча лікарня» Хмельницької міської рад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59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86"/>
        <w:gridCol w:w="1235"/>
        <w:gridCol w:w="1275"/>
        <w:gridCol w:w="1277"/>
        <w:gridCol w:w="1497"/>
      </w:tblGrid>
      <w:tr>
        <w:trPr>
          <w:trHeight w:val="12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Назва лікарського засобу, форма випу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Ціна, гр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Сума, грн.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Лінезобіотик р-н д/інф 2мг/мл 300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  <w:lang w:eastAsia="ar-SA"/>
              </w:rPr>
              <w:t>7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39750,00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 xml:space="preserve">Лінебіотик р-н д/інф 2мг/мл 300мг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86,8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4342,50</w:t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локсон р-н д/ін 0,4мг/мл 1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6,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33,75</w:t>
            </w:r>
          </w:p>
        </w:tc>
      </w:tr>
      <w:tr>
        <w:trPr>
          <w:trHeight w:val="5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пофол емул д/інф 10мг/мл 20мл №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53,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2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420,00</w:t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ибазон р-н д/ін 5мг/мл по 2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800,00</w:t>
            </w:r>
          </w:p>
        </w:tc>
      </w:tr>
      <w:tr>
        <w:trPr>
          <w:trHeight w:val="7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етамін р-н д/ін 50мг/мл по 2мл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6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5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400,00</w:t>
            </w:r>
          </w:p>
        </w:tc>
      </w:tr>
      <w:tr>
        <w:trPr>
          <w:trHeight w:val="733" w:hRule="atLeast"/>
        </w:trPr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ь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79846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7.02.2025 року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ий міський центр первинної медико-санітарної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center"/>
        <w:rPr/>
      </w:pPr>
      <w:r>
        <w:rPr/>
        <w:t xml:space="preserve"> </w:t>
      </w:r>
      <w:r>
        <w:rPr/>
        <w:t>допомоги № 2» Хмельницької міської ради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939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19"/>
        <w:gridCol w:w="1376"/>
        <w:gridCol w:w="1134"/>
        <w:gridCol w:w="1508"/>
        <w:gridCol w:w="1637"/>
      </w:tblGrid>
      <w:tr>
        <w:trPr>
          <w:trHeight w:val="16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Назва лікарського засобу, форма випуск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Ціна, грн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Кількі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/>
                <w:bCs/>
                <w:color w:val="000000"/>
              </w:rPr>
              <w:t>Сума, грн.</w:t>
            </w:r>
          </w:p>
        </w:tc>
      </w:tr>
      <w:tr>
        <w:trPr>
          <w:trHeight w:val="3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Бофен сусп орал 100мг/мл 100м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ф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73,2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zh-CN"/>
              </w:rPr>
            </w:pPr>
            <w:r>
              <w:rPr>
                <w:bCs/>
                <w:color w:val="000000"/>
              </w:rPr>
              <w:t>1465,33</w:t>
            </w:r>
          </w:p>
        </w:tc>
      </w:tr>
      <w:tr>
        <w:trPr>
          <w:trHeight w:val="324" w:hRule="atLeast"/>
        </w:trPr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5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6:00Z</dcterms:created>
  <dc:creator>Elena</dc:creator>
  <dc:description/>
  <cp:keywords/>
  <dc:language>en-US</dc:language>
  <cp:lastModifiedBy>Отрощенко Сергій Володимирович</cp:lastModifiedBy>
  <cp:lastPrinted>2024-08-15T11:23:00Z</cp:lastPrinted>
  <dcterms:modified xsi:type="dcterms:W3CDTF">2025-03-04T12:09:00Z</dcterms:modified>
  <cp:revision>6</cp:revision>
  <dc:subject/>
  <dc:title> </dc:title>
</cp:coreProperties>
</file>