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26" w:hanging="576"/>
        <w:rPr>
          <w:rFonts w:ascii="Arial CYR" w:hAnsi="Arial CYR" w:cs="Arial CYR"/>
          <w:sz w:val="20"/>
        </w:rPr>
      </w:pPr>
      <w:r>
        <w:rPr>
          <w:rFonts w:eastAsia="Arial CYR" w:cs="Arial CYR" w:ascii="Arial CYR" w:hAnsi="Arial CYR"/>
          <w:sz w:val="20"/>
          <w:lang w:val="en-US" w:eastAsia="en-US"/>
        </w:rPr>
        <w:t xml:space="preserve">           </w:t>
      </w:r>
      <w:r>
        <w:rPr>
          <w:rFonts w:cs="Arial CYR" w:ascii="Arial CYR" w:hAnsi="Arial CYR"/>
          <w:sz w:val="20"/>
          <w:lang w:val="en-US" w:eastAsia="en-US"/>
        </w:rPr>
        <w:drawing>
          <wp:inline distT="0" distB="0" distL="0" distR="0">
            <wp:extent cx="455930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від </w:t>
      </w:r>
      <w:r>
        <w:rPr>
          <w:rFonts w:cs="Times New Roman CYR" w:ascii="Times New Roman CYR" w:hAnsi="Times New Roman CYR"/>
          <w:bCs/>
          <w:sz w:val="24"/>
          <w:szCs w:val="24"/>
          <w:u w:val="single"/>
        </w:rPr>
        <w:t>____________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 № </w:t>
      </w:r>
      <w:r>
        <w:rPr>
          <w:rFonts w:cs="Times New Roman CYR" w:ascii="Times New Roman CYR" w:hAnsi="Times New Roman CYR"/>
          <w:bCs/>
          <w:sz w:val="24"/>
          <w:szCs w:val="24"/>
          <w:u w:val="single"/>
        </w:rPr>
        <w:t>________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ind w:right="6236" w:hanging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Про внесення змін в рішення виконавчого комітету від 10.11.2016 № 764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spacing w:lineRule="auto" w:line="24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глянувши клопотання управління праці та соціального захисту населення,  керуючись постановою Кабінету Міністрів України від 19.10.2016 року № 719 «Питання забезпечення житлом  деяких категорій осіб, які захищали незалежність, суверенітет та територіальну цілісність України, а також членів їх сімей», Законом України «Про місцеве самоврядування в Україні», виконавчий комітет міської ради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1.  Внести зміни в рішення виконавчого комітету від  10.11.2016 № 764 «Про утворення комісії щодо розгляду заяв членів сімей осіб, які загинули (пропали безвісти), померли, та осіб з інвалідністю про призначення  грошової компенсації», виклавши додаток в новій редакції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 Контроль  за  виконанням  рішення  покласти  на  заступника  міського   голови М. Кривака. </w:t>
      </w:r>
    </w:p>
    <w:p>
      <w:pPr>
        <w:pStyle w:val="Style17"/>
        <w:spacing w:lineRule="auto" w:line="240"/>
        <w:ind w:left="720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6804" w:leader="none"/>
          <w:tab w:val="left" w:pos="6946" w:leader="none"/>
          <w:tab w:val="left" w:pos="7200" w:leader="none"/>
        </w:tabs>
        <w:spacing w:lineRule="auto" w:line="240" w:before="0" w:after="0"/>
        <w:ind w:right="-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                                                                                    Олександр СИМЧИШИН</w:t>
      </w:r>
    </w:p>
    <w:p>
      <w:pPr>
        <w:pStyle w:val="Normal"/>
        <w:spacing w:lineRule="auto" w:line="240" w:before="0" w:after="0"/>
        <w:ind w:right="-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4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4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4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4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4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4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4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4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4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одаток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7.02.2025 № 2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ісії щодо розгляду заяв членів сімей осіб, які загинули (пропали безвісти), померли, та осіб з інвалідністю про призначення  грошової компенс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ва комісії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АК Михайло Михайлович</w:t>
        <w:tab/>
        <w:t xml:space="preserve">  - заступник міського голо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595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ступник голови комісії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5103" w:hanging="510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НЕЦЬКИЙ Словян Ількович </w:t>
        <w:tab/>
        <w:t>- начальник управління праці та         соціального захисту населення.</w:t>
      </w:r>
    </w:p>
    <w:p>
      <w:pPr>
        <w:pStyle w:val="Normal"/>
        <w:spacing w:lineRule="auto" w:line="240" w:before="0" w:after="0"/>
        <w:ind w:left="5954" w:hanging="595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 комісії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5103" w:hanging="510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ЮК Ольга  Василівна                </w:t>
        <w:tab/>
        <w:t>- начальник відділу по роботі з ветеранами та членами їх сімей управління праці та соціального захисту насел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Члени комісії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51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АРАБА Анатолій Максимович                        -</w:t>
        <w:tab/>
        <w:t xml:space="preserve"> голова громадської організації   «Хмельницька міська спілка інвалідів війни та учасників АТО;</w:t>
      </w:r>
    </w:p>
    <w:p>
      <w:pPr>
        <w:pStyle w:val="Normal"/>
        <w:spacing w:lineRule="auto" w:line="240" w:before="0" w:after="0"/>
        <w:ind w:left="5103" w:hanging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spacing w:lineRule="auto" w:line="240" w:before="0" w:after="0"/>
        <w:ind w:left="5103" w:hanging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БАН Наталія Миколаївна</w:t>
        <w:tab/>
        <w:t xml:space="preserve">- головний юрисконсульт  юридичного відділу управління праці та соціального захисту населенн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НЧАР Сергій Костянтинович                     </w:t>
        <w:tab/>
        <w:t xml:space="preserve">-   начальник управління з питань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єстрації;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pacing w:lineRule="auto" w:line="240" w:before="0" w:after="0"/>
        <w:ind w:left="5103" w:hanging="552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ИКА Світлана Михайлівна                                    -   начальник служби у справах дітей;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552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103" w:hanging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hanging="510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ОРОСТІЛЬ Анатолій Миколайович</w:t>
        <w:tab/>
        <w:t xml:space="preserve">-    начальник  відділу обліку та     розподілу житлової площі; 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pacing w:lineRule="auto" w:line="240" w:before="0" w:after="0"/>
        <w:ind w:left="5103" w:hanging="552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pacing w:lineRule="auto" w:line="240" w:before="0" w:after="0"/>
        <w:ind w:left="5103" w:hanging="552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НДРАТЮК Ірина Аполлонівна</w:t>
        <w:tab/>
        <w:t>- начальник відділу бухгалтерського обліку та звітності управління праці та соціального захисту населення;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103" w:hanging="510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ОНОВАЛОВ Юрій Васильович</w:t>
        <w:tab/>
        <w:t>- заступник начальника управління    праці та соціального захисту населенн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103" w:hanging="510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103" w:hanging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ІЩУК Тетяна Миколаївна</w:t>
        <w:tab/>
        <w:t xml:space="preserve"> -    начальник управління капітального будівниц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ХАРОВА Наталія Євгенівна                </w:t>
        <w:tab/>
        <w:t xml:space="preserve">- заступник начальника управління </w:t>
        <w:tab/>
        <w:t>економі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50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РУБКОВСЬКИЙ Володимир Григорович</w:t>
        <w:tab/>
        <w:t xml:space="preserve">- керівник Центру допомоги  учасникам АТО по Хмельницькій області (за згодою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6379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МЧУК Сергій Миколайович</w:t>
        <w:tab/>
        <w:t xml:space="preserve">- начальник фінансового </w:t>
        <w:tab/>
        <w:t>управлі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  <w:lang w:eastAsia="uk-UA"/>
        </w:rPr>
      </w:pPr>
      <w:r>
        <w:rPr/>
        <w:t>Заступник міського голови</w:t>
        <w:tab/>
        <w:tab/>
        <w:tab/>
        <w:tab/>
        <w:tab/>
        <w:tab/>
        <w:tab/>
        <w:t>Михайло КРИВАК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.о. начальника управління праці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соціального захисту населення</w:t>
        <w:tab/>
        <w:t xml:space="preserve">                                                     Людмила ПОГОРІЛЕЦ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Style11">
    <w:name w:val="Шрифт абзацу за промовчанням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2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Style13">
    <w:name w:val="Основний текст Знак"/>
    <w:qFormat/>
    <w:rPr>
      <w:rFonts w:ascii="Calibri" w:hAnsi="Calibri" w:eastAsia="Calibri" w:cs="Times New Roman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вичайний (веб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32:00Z</dcterms:created>
  <dc:creator>Пользователь Windows</dc:creator>
  <dc:description/>
  <cp:keywords/>
  <dc:language>en-US</dc:language>
  <cp:lastModifiedBy>Отрощенко Сергій Володимирович</cp:lastModifiedBy>
  <cp:lastPrinted>2024-10-21T08:52:00Z</cp:lastPrinted>
  <dcterms:modified xsi:type="dcterms:W3CDTF">2025-03-04T08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D45CD41EE4ED4AF73D528D6D3D07B_12</vt:lpwstr>
  </property>
  <property fmtid="{D5CDD505-2E9C-101B-9397-08002B2CF9AE}" pid="3" name="KSOProductBuildVer">
    <vt:lpwstr>1049-12.2.0.19805</vt:lpwstr>
  </property>
</Properties>
</file>