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дозволу на розробку проекту землеустрою щодо відведення земельної ділянки зі зміною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ТОВ «Мега-Транс» дозвіл на розробку проекту землеустрою щодо відведення земельної ділянки по вул.Зарічанській,1 площею 14102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03:004:0069</w:t>
      </w:r>
      <w:r>
        <w:rPr/>
        <w:t xml:space="preserve"> зі зміною цільового призначення з «для розміщення та експлуатації основних, підсобних і допоміжних будівель та споруд будівельних організацій та підприємств - землі промисловості, транспорту, зв’язку, енергетики, оборони та іншого призначення» на “для будівництва і обслуговування багатоквартирного житлового будинку - землі житлової та громадської забудови”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5:00Z</dcterms:created>
  <dc:creator>zem1</dc:creator>
  <dc:description/>
  <dc:language>en-US</dc:language>
  <cp:lastModifiedBy>Шарлай Олександр Федорович</cp:lastModifiedBy>
  <cp:lastPrinted>2017-03-10T16:41:00Z</cp:lastPrinted>
  <dcterms:modified xsi:type="dcterms:W3CDTF">2017-03-28T13:34:00Z</dcterms:modified>
  <cp:revision>3</cp:revision>
  <dc:subject/>
  <dc:title/>
</cp:coreProperties>
</file>