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внесення змін та втрату чинн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40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:</w:t>
      </w:r>
    </w:p>
    <w:p>
      <w:pPr>
        <w:pStyle w:val="Normal"/>
        <w:ind w:firstLine="540"/>
        <w:jc w:val="both"/>
        <w:rPr/>
      </w:pPr>
      <w:r>
        <w:rPr/>
        <w:t>1.1. до п.17 додатку 8 до рішення 24-ої сесії міської ради від 24.04.2013р. №29, замінивши в графі “Прізвище, ім’я, по-батькові” слова “Кирилова Наталія Михайлівна” на слова “Кириллова Наталія Михайлівна” згідно зі зверненням Кириллової Н.М.;</w:t>
      </w:r>
    </w:p>
    <w:p>
      <w:pPr>
        <w:pStyle w:val="Normal"/>
        <w:ind w:firstLine="540"/>
        <w:jc w:val="both"/>
        <w:rPr>
          <w:lang w:val="ru-RU"/>
        </w:rPr>
      </w:pPr>
      <w:r>
        <w:rPr/>
        <w:t>1.2. до п.п.2.119 п.2. до рішення виконавчого комітету Хмельницької міської Ради від 20.12.1990р. №252-Г замінивши слова “Виділити гр.Егорову Ю.І.…” на слова “Виділити гр.Єгорову Ю.І.…” згідно зі зверненням Єгорова Ю.І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 Визнати такими, що втратили чинність:</w:t>
      </w:r>
    </w:p>
    <w:p>
      <w:pPr>
        <w:pStyle w:val="Normal"/>
        <w:ind w:firstLine="540"/>
        <w:jc w:val="both"/>
        <w:rPr/>
      </w:pPr>
      <w:r>
        <w:rPr/>
        <w:t>2.1. п.1 додатку 5 рішення позачергової 3-ої сесії Хмельницької міської ради від 12.01.2011р. №11, в зв’язку зі смертю Галгана М.А. та згідно зі зверненням Галгана С.М., Шевчук Л.А.;</w:t>
      </w:r>
    </w:p>
    <w:p>
      <w:pPr>
        <w:pStyle w:val="Normal"/>
        <w:ind w:firstLine="540"/>
        <w:jc w:val="both"/>
        <w:rPr/>
      </w:pPr>
      <w:r>
        <w:rPr/>
        <w:t>2.2. п.42 додатку 2 рішення виконавчого комітету Хмельницької міської ради від 13.06.1995р. №423, в зв’язку зі смертю Стрелецької Н.В. та згідно зі зверненням Яреми В.М., Ільченка М.М.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>
          <w:lang w:val="ru-RU"/>
        </w:rPr>
      </w:pPr>
      <w:r>
        <w:rPr/>
        <w:t>4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>
          <w:lang w:val="ru-RU"/>
        </w:rPr>
      </w:pPr>
      <w:r>
        <w:rPr/>
        <w:t>5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:</w:t>
      </w:r>
    </w:p>
    <w:p>
      <w:pPr>
        <w:pStyle w:val="Normal"/>
        <w:ind w:firstLine="540"/>
        <w:jc w:val="both"/>
        <w:rPr>
          <w:lang w:val="ru-RU"/>
        </w:rPr>
      </w:pPr>
      <w:r>
        <w:rPr/>
        <w:t>5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>
          <w:lang w:val="ru-RU"/>
        </w:rPr>
      </w:pPr>
      <w:r>
        <w:rPr/>
        <w:t>5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>
          <w:lang w:val="ru-RU"/>
        </w:rPr>
      </w:pPr>
      <w:r>
        <w:rPr/>
        <w:t>6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у ділянку громадянину для будівництва індивідуального гаража – землі житлової та громадської забудови (додаток 7).</w:t>
      </w:r>
    </w:p>
    <w:p>
      <w:pPr>
        <w:pStyle w:val="Normal"/>
        <w:ind w:firstLine="540"/>
        <w:jc w:val="both"/>
        <w:rPr>
          <w:lang w:val="ru-RU"/>
        </w:rPr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ab/>
        <w:t>С.Мельник</w:t>
      </w:r>
    </w:p>
    <w:p>
      <w:pPr>
        <w:sectPr>
          <w:type w:val="nextPage"/>
          <w:pgSz w:w="11906" w:h="16838"/>
          <w:pgMar w:left="1440" w:right="807" w:gutter="0" w:header="0" w:top="993" w:footer="0" w:bottom="1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</w:t>
      </w:r>
      <w:r>
        <w:rPr>
          <w:i/>
          <w:iCs/>
          <w:lang w:val="en-US"/>
        </w:rPr>
        <w:t>4</w:t>
      </w:r>
      <w:r>
        <w:rPr>
          <w:i/>
          <w:iCs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УРДАШ Олег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уліша,3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22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ЛИТА Марія Стані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Тракторний,35/2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ІНЧУК Віталій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онти,1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8:00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СЛИЦЬКА Оксана Вікт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роскурівська,30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6:02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КРОТА Анатолій Пав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ерасима Смотрицького,7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2:06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2.2010р. №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КАЧУК Гал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Щедріна,9/5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6:002:01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ЕРЕШНЯ Гали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Саварчука,2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3:03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ЕРЕШНЯ Ігор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Саварчука,2/2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2:003:03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ЕВЧУК Євгена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вободи,17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ЛЕКСОВ Михайло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аросадова,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РЕЖАНСЬКИЙ Василь Ром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упана,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5:01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АРЯНИЦЯ Геннадій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рв.Зенітний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АСИЛИКІВ Мирон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МЕНЮК Віктор Михай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РУЩАК Віталій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Васяніна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5:01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ТКОВСЬКА Галина Олекс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ЧУК Тетяна Ів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аслива,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6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ЛАМАРЧУК Юлія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новського,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ЮК Галина Ів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Винниченк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3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АДАЙКІНА Тетя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6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ІДКОДУБСЬКИЙ Руслан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Чубинського,53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5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ОПНЯК Олег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ИХОНЮК Микола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УБІЦЬКА Лариса Віле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36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840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4</w:t>
      </w:r>
      <w:r>
        <w:rPr>
          <w:i/>
          <w:iCs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00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30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ЩИШИНА Надія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 “Агровик”, блок В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К Галина Як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4, бокс 36</w:t>
            </w:r>
          </w:p>
          <w:p>
            <w:pPr>
              <w:pStyle w:val="Normal"/>
              <w:rPr/>
            </w:pPr>
            <w:r>
              <w:rPr/>
              <w:t>6810100000:16:007:0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СЯК Раїс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2:002:0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ИНЕЦЬ Анатолій Семе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3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МІЗ Василь Дани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2, бокс 6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ОВСЬКИЙ Олег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14, бокс 81</w:t>
            </w:r>
          </w:p>
          <w:p>
            <w:pPr>
              <w:pStyle w:val="Normal"/>
              <w:rPr/>
            </w:pPr>
            <w:r>
              <w:rPr/>
              <w:t>6810100000:16:007:0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ДІЙЧУК Іго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ДІЦА Олександ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9:005:0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ЦЮК Ні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3, бокс 15</w:t>
            </w:r>
          </w:p>
          <w:p>
            <w:pPr>
              <w:pStyle w:val="Normal"/>
              <w:rPr/>
            </w:pPr>
            <w:r>
              <w:rPr/>
              <w:t>6810100000:16:007:0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rPr/>
            </w:pPr>
            <w:r>
              <w:rPr/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ЗЬ Володимир Се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3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ІНСЬКА Ростислав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Наталія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допровідна,48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5:0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ОВ Петро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3, бокс 37</w:t>
            </w:r>
          </w:p>
          <w:p>
            <w:pPr>
              <w:pStyle w:val="Normal"/>
              <w:rPr/>
            </w:pPr>
            <w:r>
              <w:rPr/>
              <w:t>6810100000:16:007:0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rPr/>
            </w:pPr>
            <w:r>
              <w:rPr/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АК Любов Анато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3, бокс 3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ЛКОВСЬКА Світлана Олекс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м’янец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АК Юрій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 блок 3, бокс 1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ШИНА Ольг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3, бокс 39</w:t>
            </w:r>
          </w:p>
          <w:p>
            <w:pPr>
              <w:pStyle w:val="Normal"/>
              <w:rPr/>
            </w:pPr>
            <w:r>
              <w:rPr/>
              <w:t>6810100000:16:007:0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ЧУК Неля Каз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, гаражний кооператив “Університет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М, бокс 16</w:t>
            </w:r>
          </w:p>
          <w:p>
            <w:pPr>
              <w:pStyle w:val="Normal"/>
              <w:rPr/>
            </w:pPr>
            <w:r>
              <w:rPr/>
              <w:t>6810100000:09:006:0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БУГА Гали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вул.Тернопільській (СШ №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, бокс 4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ГА Ігор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НДИЧУК Михайло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3, бокс 33</w:t>
            </w:r>
          </w:p>
          <w:p>
            <w:pPr>
              <w:pStyle w:val="Normal"/>
              <w:rPr/>
            </w:pPr>
            <w:r>
              <w:rPr/>
              <w:t>6810100000:16:007:0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ІРЧИЙ Микола Лукаш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10, бокс 29</w:t>
            </w:r>
          </w:p>
          <w:p>
            <w:pPr>
              <w:pStyle w:val="Normal"/>
              <w:rPr/>
            </w:pPr>
            <w:r>
              <w:rPr/>
              <w:t>6810100000:16:007:0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УРА Олександр Никан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 блок 1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Ь Василь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41А, Хмельницький гаражний кооператив “Агровик”, блок Д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АР Лідія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2, бокс 28</w:t>
            </w:r>
          </w:p>
          <w:p>
            <w:pPr>
              <w:pStyle w:val="Normal"/>
              <w:rPr/>
            </w:pPr>
            <w:r>
              <w:rPr/>
              <w:t>6810100000:04:004:0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Ь Юрій Васильович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ОВНІК Володимир Іванович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 блок 3, бокс 1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ЮК Петро Кири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Піонерський,10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7, бокс 50</w:t>
            </w:r>
          </w:p>
          <w:p>
            <w:pPr>
              <w:pStyle w:val="Normal"/>
              <w:rPr/>
            </w:pPr>
            <w:r>
              <w:rPr/>
              <w:t>6810100000:04:004:0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ДЄЄВ Олександ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блок </w:t>
            </w:r>
            <w:r>
              <w:rPr/>
              <w:t>4, бокс 4</w:t>
            </w:r>
          </w:p>
          <w:p>
            <w:pPr>
              <w:pStyle w:val="Normal"/>
              <w:rPr/>
            </w:pPr>
            <w:r>
              <w:rPr/>
              <w:t>6810100000:16:007:0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ІПОВА Лідія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Раково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9, бокс 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ТРИЙ Михайло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Безпек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8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ГИР Тетяна Михай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1, бокс 23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ИГОВАННИЙ Володимир Артем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Хмельницький гаражний кооператив “Агровик”, блок З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НКО Валентина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Пархоменк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ІОН Віктор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4, бокс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АК Валентин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10, бокс 3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ІГУРА Віктор Адольф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8, бокс 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АС Ігор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Б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МНІЧ Олександ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Б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Володими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Б, бокс 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ІЮК Микола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2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блок </w:t>
            </w:r>
            <w:r>
              <w:rPr/>
              <w:t>А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6:0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ЮК Іван Саве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7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Новатор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2, бокс 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ШТАН Анатол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 блок 7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 Дмитро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4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ЮК Олександр Андр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Б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СОВИК Людмила Марти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 блок 3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КІН Микола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Толбухіна,4/4А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ражний кооператив “Захисник-2009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3, бокс 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ПАШКО Іван Як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І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Р Микола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Тернопільська,12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блок </w:t>
            </w:r>
            <w:r>
              <w:rPr/>
              <w:t>А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6:0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ВЕЦЬКИЙ Олександр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“Червона гвоздика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12.12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 Вікто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З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КА Віктор Фед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Н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ХАЛЬСЬКИЙ Вадим Валенти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63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7, 18,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ЕТНИК Василь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Вокзальна,137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7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Дмитро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блок В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25.12.2013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ІНСЬКА Наталія Геннад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гаражний масив по прв.Тургенєва, блок 1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УДЕННИЙ Вітал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блок </w:t>
            </w:r>
            <w:r>
              <w:rPr/>
              <w:t>М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6:0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АШУК Людмила Микола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 Ольг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у дворі будинку по вул.Соборній,6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9: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ИСТОФОР Віталій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Зарічанська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аражний кооператив “Червона гвоздика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4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КАНОВСЬКИЙ Петро Степ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Зарічанській,52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ЯВСЬКА Алла Савел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Толбухіна,4/4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“Захисник-2009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ЗВАК Сергій Вікт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6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ЧИК Петро Дми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5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ИМЧУК Надія Вікт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6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840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4</w:t>
      </w:r>
      <w:r>
        <w:rPr>
          <w:i/>
          <w:iCs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УЛЯР Сергій Серг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Щедріна,39/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6:002:0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УПРОВ Юрій Вітал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Данила Нечая,10</w:t>
            </w:r>
          </w:p>
          <w:p>
            <w:pPr>
              <w:pStyle w:val="Normal"/>
              <w:tabs>
                <w:tab w:val="clear" w:pos="708"/>
                <w:tab w:val="right" w:pos="3364" w:leader="none"/>
              </w:tabs>
              <w:spacing w:lineRule="auto" w:line="228"/>
              <w:rPr/>
            </w:pPr>
            <w:r>
              <w:rPr>
                <w:color w:val="000000"/>
              </w:rPr>
              <w:t>6810100000:29:003:0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СЛОВСЬКИЙ Микола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3:0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УЖИЦЬКА Ірина Анато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Жовтневий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840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4</w:t>
      </w:r>
      <w:r>
        <w:rPr>
          <w:i/>
          <w:iCs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Лілія Вацлав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Яворницького,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4:004:031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12.2007р. №2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06.2013р. №45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ЮК Анжеліна Броніслав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Володимир Васильович</w:t>
            </w:r>
          </w:p>
          <w:p>
            <w:pPr>
              <w:pStyle w:val="Normal"/>
              <w:rPr/>
            </w:pPr>
            <w:r>
              <w:rPr/>
              <w:t>СТЕЦЮК Олег Васильович</w:t>
            </w:r>
          </w:p>
          <w:p>
            <w:pPr>
              <w:pStyle w:val="Normal"/>
              <w:rPr/>
            </w:pPr>
            <w:r>
              <w:rPr/>
              <w:t>СТЕЦЮК Валерій Василь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ня,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5:003:03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840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4</w:t>
      </w:r>
      <w:r>
        <w:rPr>
          <w:i/>
          <w:iCs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КА Галина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тизанська,96</w:t>
            </w:r>
          </w:p>
          <w:p>
            <w:pPr>
              <w:pStyle w:val="Normal"/>
              <w:rPr/>
            </w:pPr>
            <w:r>
              <w:rPr/>
              <w:t>6810100000:13:001:03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7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8.12.2000р. №1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1.10.2001р. №79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ГОРОВ Юрій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жумаківка,18</w:t>
            </w:r>
          </w:p>
          <w:p>
            <w:pPr>
              <w:pStyle w:val="Normal"/>
              <w:rPr/>
            </w:pPr>
            <w:r>
              <w:rPr/>
              <w:t>6810100000:19:001:01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9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0.12.1990р. №252-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 Віктор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убинського,16</w:t>
            </w:r>
          </w:p>
          <w:p>
            <w:pPr>
              <w:pStyle w:val="Normal"/>
              <w:rPr/>
            </w:pPr>
            <w:r>
              <w:rPr/>
              <w:t>6810100000:06:001:05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3.07.1995р. №48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840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4</w:t>
      </w:r>
      <w:r>
        <w:rPr>
          <w:i/>
          <w:iCs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для будівництва індивідуальних гаражів – землі житлової та громадської забудови</w:t>
      </w:r>
    </w:p>
    <w:tbl>
      <w:tblPr>
        <w:tblW w:w="4000" w:type="pct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947"/>
        <w:gridCol w:w="4128"/>
        <w:gridCol w:w="935"/>
        <w:gridCol w:w="3443"/>
      </w:tblGrid>
      <w:tr>
        <w:trPr>
          <w:tblHeader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ТЮК Володимир Михайлович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Е, бокс 10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1.1993р. №261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Галина Олександрівн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В, бокс 16</w:t>
            </w:r>
          </w:p>
          <w:p>
            <w:pPr>
              <w:pStyle w:val="Normal"/>
              <w:rPr/>
            </w:pPr>
            <w:r>
              <w:rPr/>
              <w:t>6810100000:16:004:01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міськадміністрації Хмельницької міської ради від 22.02.1994р. №41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 виконавчого комітету Хмельницької міської ради від 13.07.1995р. №48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ЮРУКАЛО Дмитро Феодосійович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</w:t>
            </w:r>
            <w:r>
              <w:rPr/>
              <w:t>Б, бокс 53</w:t>
            </w:r>
          </w:p>
          <w:p>
            <w:pPr>
              <w:pStyle w:val="Normal"/>
              <w:rPr/>
            </w:pPr>
            <w:r>
              <w:rPr/>
              <w:t>6810100000:16:004:01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ріш. виконавчого комітету Хмельницької міської ради від 25.05.1995р. №40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РСЬКИЙ Віктор Миколайович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нергія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02.1998р. №2150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2.04.2008р. №3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4.04.2013р. №3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 Володимир Ілліч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2.04.2001р. №25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ЩУК Степан Іванович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2:01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3.12.1999р. №96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ЛУК Олег Андрійович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09.08.1993р. №180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840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4</w:t>
      </w:r>
      <w:r>
        <w:rPr>
          <w:i/>
          <w:iCs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80" w:type="dxa"/>
        <w:jc w:val="left"/>
        <w:tblInd w:w="10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00"/>
        <w:gridCol w:w="3720"/>
        <w:gridCol w:w="900"/>
        <w:gridCol w:w="3660"/>
      </w:tblGrid>
      <w:tr>
        <w:trPr>
          <w:tblHeader w:val="true"/>
          <w:trHeight w:val="7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Григорій Васильович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 бокс 27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8.09.1995р. №58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2.02.1996р. №8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Vika</dc:creator>
  <dc:description/>
  <cp:keywords/>
  <dc:language>en-US</dc:language>
  <cp:lastModifiedBy>Vika</cp:lastModifiedBy>
  <dcterms:modified xsi:type="dcterms:W3CDTF">2014-06-05T07:56:00Z</dcterms:modified>
  <cp:revision>2</cp:revision>
  <dc:subject/>
  <dc:title/>
</cp:coreProperties>
</file>