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  <w:t>Про  створення  комісій  з питань безоплатної передачі  майна 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На виконання рішення позачергової сорок восьмої сесії Хмельницької міської ради від  23.01.2025   № 5 «Про надання згоди на безоплатну передачу майна з комунальної  власності  Хмельницької міської територіальної громади в державну власність»</w:t>
      </w:r>
      <w:r>
        <w:rPr>
          <w:color w:val="000000"/>
        </w:rPr>
        <w:t xml:space="preserve">,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5 роки, затвердженої рішенням тринадцятої сесії міської ради від 23.02.2022 року № 3             (зі змінами)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 1482 від 21.09.1998 року «Про передачу об’єктів права державної та комунальної власності», </w:t>
      </w:r>
      <w:r>
        <w:rPr>
          <w:color w:val="000000"/>
        </w:rPr>
        <w:t>виконавчий комітет  міської ради</w:t>
      </w:r>
    </w:p>
    <w:p>
      <w:pPr>
        <w:pStyle w:val="31"/>
        <w:ind w:left="72" w:right="72" w:hanging="72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Створити комісії з питань безоплатної</w:t>
      </w:r>
      <w:r>
        <w:rPr>
          <w:color w:val="000000"/>
        </w:rPr>
        <w:t xml:space="preserve"> передачі з комунальної власності Хмельницької міської територіальної громади майна, </w:t>
      </w:r>
      <w:r>
        <w:rPr/>
        <w:t>придбаного на виконання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 громади на 2022 – 2025 роки, затвердженої рішенням тринадцятої сесії міської ради від 23.02.2022 року № 3</w:t>
      </w:r>
      <w:r>
        <w:rPr>
          <w:color w:val="000000"/>
        </w:rPr>
        <w:t xml:space="preserve"> зі змінами, у власність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4058, згідно з додатком 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2573, згідно з додатком 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1788, згідно з додатком 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0661, згідно з додатком 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6175, згідно з додатком 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7179, згідно з додатком 6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7034, згідно з додатком 7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1556, згідно з додатком 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0284, згідно з додатком 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2582, згідно з додатком 1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007, згідно з додатком 1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3719, згідно з додатком 1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447, згідно з додатком 1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5018, згідно з додатком 1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7384, згідно з додатком 1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941, згідно з додатком 16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4548, згідно з додатком 17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3316, згідно з додатком 1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224, згідно з додатком 1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7296, згідно з додатком 2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4667, згідно з додатком 2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7039, згідно з додатком 2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693, згідно з додатком 2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2298, згідно з додатком 2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335, згідно з додатком 2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773, згідно з додатком 26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3018 Національної Гвардії України, згідно з додатком 27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3053 Національної Гвардії України, згідно з додатком 2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3057 Національної Гвардії України, згідно з додатком 2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Головного управління Національної поліції України в Хмельницькій області, згідно з додатком 3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Управління  Служби  безпеки  України  в  Запорізькій  області,  згідно  з     додатком 31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 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6:00Z</dcterms:created>
  <dc:creator>Valya</dc:creator>
  <dc:description/>
  <cp:keywords/>
  <dc:language>en-US</dc:language>
  <cp:lastModifiedBy>Отрощенко Сергій Володимирович</cp:lastModifiedBy>
  <cp:lastPrinted>2025-02-03T07:59:00Z</cp:lastPrinted>
  <dcterms:modified xsi:type="dcterms:W3CDTF">2025-02-19T07:43:00Z</dcterms:modified>
  <cp:revision>9</cp:revision>
  <dc:subject/>
  <dc:title>ПОЛОЖЕННЯ</dc:title>
</cp:coreProperties>
</file>