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  <w:t>Про  створення  комісій  з питань безоплатної передачі  майна 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>На виконання рішення сорок третьої сесії Хмельницької міської ради від  16.08.2024   № 7 «Про надання згоди на безоплатну передачу майна з комунальної  власності  Хмельницької міської територіальної громади в державну власність»</w:t>
      </w:r>
      <w:r>
        <w:rPr>
          <w:color w:val="000000"/>
        </w:rPr>
        <w:t xml:space="preserve">,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5 роки, затвердженої рішенням тринадцятої сесії міської ради від 23.02.2022 року № 3             (зі змінами),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 1482 від 21.09.1998 року «Про передачу об’єктів права державної та комунальної власності», </w:t>
      </w:r>
      <w:r>
        <w:rPr>
          <w:color w:val="000000"/>
        </w:rPr>
        <w:t>виконавчий комітет  міської ради</w:t>
      </w:r>
    </w:p>
    <w:p>
      <w:pPr>
        <w:pStyle w:val="31"/>
        <w:ind w:left="72" w:right="72" w:hanging="72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>Створити комісії з питань безоплатної</w:t>
      </w:r>
      <w:r>
        <w:rPr>
          <w:color w:val="000000"/>
        </w:rPr>
        <w:t xml:space="preserve"> передачі з комунальної власності Хмельницької міської територіальної громади майна, </w:t>
      </w:r>
      <w:r>
        <w:rPr/>
        <w:t>придбаного на виконання 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 громади на 2022 – 2025 роки, затвердженої рішенням тринадцятої сесії міської ради від 23.02.2022 року № 3</w:t>
      </w:r>
      <w:r>
        <w:rPr>
          <w:color w:val="000000"/>
        </w:rPr>
        <w:t xml:space="preserve"> зі змінами, у власність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4058, згідно з додатком 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2573, згідно з додатком 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1788, згідно з додатком 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>
          <w:color w:val="000000"/>
        </w:rPr>
      </w:pPr>
      <w:r>
        <w:rPr>
          <w:color w:val="000000"/>
        </w:rPr>
        <w:t>військової частини А 0661, згідно з додатком 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7179, згідно з додатком 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1276" w:hanging="567"/>
        <w:jc w:val="both"/>
        <w:rPr>
          <w:color w:val="000000"/>
        </w:rPr>
      </w:pPr>
      <w:r>
        <w:rPr>
          <w:color w:val="000000"/>
        </w:rPr>
        <w:t>військової частини А 7034, згідно з додатком 6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4576, згідно з додатком 7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4346, згідно з додатком 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2802, згідно з додатком 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ind w:left="1276" w:hanging="567"/>
        <w:jc w:val="both"/>
        <w:rPr/>
      </w:pPr>
      <w:r>
        <w:rPr>
          <w:color w:val="000000"/>
        </w:rPr>
        <w:t>військової частини А 7406, згідно з додатком 1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1556, згідно з додатком 1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699, згідно з додатком 1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0284, згідно з додатком 1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0693, згідно з додатком 1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2582, згідно з додатком 1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2215, згідно з додатком 16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4056, згідно з додатком 17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667, згідно з додатком 1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064, згідно з додатком 1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color w:val="000000"/>
        </w:rPr>
        <w:t>військової частини А 0998, згідно з додатком 2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color w:val="000000"/>
        </w:rPr>
        <w:t>військової частини А 4007, згідно з додатком 2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color w:val="000000"/>
        </w:rPr>
        <w:t>військової частини А 3719, згідно з додатком 2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599, згідно з додатком 23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768, згідно з додатком 2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447, згідно з додатком 25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4723, згідно з додатком 26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1619, згідно з додатком 27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А 7400, згідно з додатком 2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3053 Національної Гвардії України, згідно з додатком 2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>військової частини 3057 Національної Гвардії України, згідно з додатком 3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8"/>
        <w:jc w:val="both"/>
        <w:rPr/>
      </w:pPr>
      <w:r>
        <w:rPr>
          <w:color w:val="000000"/>
        </w:rPr>
        <w:t>військової частини А 4126 Головного Управління Розвідки України, згідно з додатком 3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560" w:leader="none"/>
        </w:tabs>
        <w:suppressAutoHyphens w:val="true"/>
        <w:ind w:left="0" w:firstLine="708"/>
        <w:jc w:val="both"/>
        <w:rPr>
          <w:color w:val="000000"/>
        </w:rPr>
      </w:pPr>
      <w:r>
        <w:rPr>
          <w:color w:val="000000"/>
        </w:rPr>
        <w:t>Головного управління Національної поліції України в Хмельницькій області, згідно з додатком 32;</w:t>
      </w:r>
    </w:p>
    <w:p>
      <w:pPr>
        <w:pStyle w:val="Normal"/>
        <w:tabs>
          <w:tab w:val="clear" w:pos="567"/>
          <w:tab w:val="left" w:pos="15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33.  Управління Служби безпеки України в Хмельницькій області               (військова частина Е 6273), згідно з додатком 33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 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0:00Z</dcterms:created>
  <dc:creator>Valya</dc:creator>
  <dc:description/>
  <cp:keywords/>
  <dc:language>en-US</dc:language>
  <cp:lastModifiedBy>Отрощенко Сергій Володимирович</cp:lastModifiedBy>
  <cp:lastPrinted>2025-01-29T17:00:00Z</cp:lastPrinted>
  <dcterms:modified xsi:type="dcterms:W3CDTF">2025-02-19T07:42:00Z</dcterms:modified>
  <cp:revision>10</cp:revision>
  <dc:subject/>
  <dc:title>ПОЛОЖЕННЯ</dc:title>
</cp:coreProperties>
</file>