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затвердження громадянам проектів землеустрою щодо відведення земельних ділянок та зміну їх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val="uk-UA" w:eastAsia="uk-UA"/>
        </w:rPr>
        <w:t xml:space="preserve">“Про державний земельний кадастр”, </w:t>
      </w:r>
      <w:r>
        <w:rPr>
          <w:lang w:val="uk-UA"/>
        </w:rPr>
        <w:t xml:space="preserve">Законом України </w:t>
      </w:r>
      <w:r>
        <w:rPr>
          <w:lang w:val="uk-UA" w:eastAsia="uk-UA"/>
        </w:rPr>
        <w:t xml:space="preserve">“Про Землеустрій”, </w:t>
      </w:r>
      <w:r>
        <w:rPr>
          <w:lang w:val="uk-UA"/>
        </w:rPr>
        <w:t>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04.2014р. №45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700"/>
        <w:gridCol w:w="900"/>
        <w:gridCol w:w="2520"/>
        <w:gridCol w:w="4472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ОМУСЯК Сергій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окзальна,5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6810100000:02:006:0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7.02.2014р., державний акт на право приватної власності на землю від 18.04.1997р. за р/н010994, витяг з Державного земельного кадастру про земельну ділянку від 29.12.2013р. за НВ-6800889922013, висновок управління архітектури та містобудування департаменту архітектури, містобудування та земельних ресурсів від 13.01.2014р. №78/03-01-15, висновок Управління Держземагентства у Хмельницькому районі Хмельницької області від 15.01.2014р. №007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АЧКОВСЬКА Оксана Степ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Залізнична,85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13:001: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лопотання громадянина від 14.10.2013р., державний акт на право власності на земельну ділянку від 15.12.2008р. за р/н010874202515, висновок управління архітектури та містобудування департаменту архітектури, містобудування та земельних ресурсів від 25.11.2013р. №3267/03-01-15, висновок Управління Держземагентства у Хмельницькому районі Хмельницької області від 16.12.2013р. №337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Начальник управління земельних</w:t>
      </w:r>
      <w:r>
        <w:rPr>
          <w:lang w:val="en-US"/>
        </w:rPr>
        <w:t xml:space="preserve"> </w:t>
      </w:r>
      <w:r>
        <w:rPr>
          <w:lang w:val="uk-UA"/>
        </w:rPr>
        <w:t>ресурсів та земельної реформи</w:t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19" w:footer="2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3:00Z</dcterms:created>
  <dc:creator>I_Yaremenko</dc:creator>
  <dc:description/>
  <cp:keywords/>
  <dc:language>en-US</dc:language>
  <cp:lastModifiedBy>Vika</cp:lastModifiedBy>
  <cp:lastPrinted>2013-07-12T11:48:00Z</cp:lastPrinted>
  <dcterms:modified xsi:type="dcterms:W3CDTF">2014-06-26T09:46:00Z</dcterms:modified>
  <cp:revision>3</cp:revision>
  <dc:subject/>
  <dc:title>  </dc:title>
</cp:coreProperties>
</file>