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lang w:eastAsia="uk-UA"/>
        </w:rPr>
      </w:pPr>
      <w:r>
        <w:rPr>
          <w:rFonts w:cs="Arial" w:ascii="Arial" w:hAnsi="Arial"/>
          <w:b/>
          <w:sz w:val="2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затвердження проекту землеустрою щодо відведення земельної ділянки та надання земельної ділянки у спільну сумісну власність громадянам, малолітній та неповнолітньому для будівництва і обслуговування жилого будинку, господарських будівель та споруд (присадибна діля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</w:t>
      </w:r>
      <w:r>
        <w:rPr>
          <w:lang w:eastAsia="uk-UA"/>
        </w:rPr>
        <w:t xml:space="preserve">“Про державний земельний кадастр”, Законом України </w:t>
      </w:r>
      <w:r>
        <w:rPr/>
        <w:t>“Про Землеустрій</w:t>
      </w:r>
      <w:r>
        <w:rPr>
          <w:lang w:eastAsia="uk-UA"/>
        </w:rPr>
        <w:t>”, З</w:t>
      </w:r>
      <w:r>
        <w:rPr/>
        <w:t>емельним кодексом України, міська рад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"/>
        <w:ind w:right="0" w:firstLine="540"/>
        <w:rPr/>
      </w:pPr>
      <w:r>
        <w:rPr/>
        <w:t>1. Затвердити проект землеустрою щодо відведення земельної ділянки та надати у спільну сумісну власність земельну ділянку громадянам, малолітній та неповнолітньому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2"/>
        <w:ind w:right="0" w:firstLine="540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2"/>
        <w:ind w:right="0" w:firstLine="540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Style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30.04.2014р. №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громадян, малолітніх та неповнолітніх, яким затверджуються проекти землеустрою щодо відведення земельних ділянок та надаються земельні ділянки у спільну сумісну 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974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СЯНЧУК Тетяна Францівн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ІШАРЄВА Катерина Володимирівн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лолітня БІШАРЄВА Вероніка Володимирі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4"/>
              </w:rPr>
              <w:t>вул.Грушевського,87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9:010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2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8.2013р.№47</w:t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ЕРНОВ Антон Олександрович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повнолітній ЧЕРНОВ Владислав Олександрови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УЛЛЕР Євгеній Леонідови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73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9:00Z</dcterms:created>
  <dc:creator>S_Sergey</dc:creator>
  <dc:description/>
  <cp:keywords/>
  <dc:language>en-US</dc:language>
  <cp:lastModifiedBy>Vika</cp:lastModifiedBy>
  <cp:lastPrinted>2014-01-09T16:41:00Z</cp:lastPrinted>
  <dcterms:modified xsi:type="dcterms:W3CDTF">2014-06-04T08:59:00Z</dcterms:modified>
  <cp:revision>2</cp:revision>
  <dc:subject/>
  <dc:title> </dc:title>
</cp:coreProperties>
</file>