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/>
        <w:t>4. Надати у спільну сумісну власність земельну ділянку громадянам на підставі технічної документації із землеустрою щодо встановлення (відновлення) меж земельних ділянок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6. Внести зміни до п.56 додатку 2 до рішення виконавчого комітету Хмельницької міської Ради від 22.08.1996р. №1102 замінивши в графі “Прізвище, ім’я та по-батькові” слова “Касприк Едуард Едуардович” на слова “Каспрік Едуард Едуардович”, згідно зі зверненням Каспріка Е.Е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450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ЮК Григорій Григ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 блок 5,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ЮК Григорій Григ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 блок 6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УЄВА Лілія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5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ЛОБОКИЙ Олексій Фелікс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2:0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780"/>
        <w:gridCol w:w="900"/>
        <w:gridCol w:w="36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НИЙ Сергій Профирови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Кам’янецький переїзд 1225 км,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3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5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30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НА Людмила Петрів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08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060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НАР Олександр Сергі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тляревського,8</w:t>
            </w:r>
          </w:p>
          <w:p>
            <w:pPr>
              <w:pStyle w:val="Normal"/>
              <w:rPr/>
            </w:pPr>
            <w:r>
              <w:rPr/>
              <w:t>6810100000:23:001:00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9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з належними до нього надвірними будівлями від 31.05.2013р. за р/н18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ШИР Валентина Григо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Островського,11</w:t>
            </w:r>
          </w:p>
          <w:p>
            <w:pPr>
              <w:pStyle w:val="Normal"/>
              <w:rPr/>
            </w:pPr>
            <w:r>
              <w:rPr/>
              <w:t>6810100000:02:006:04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11.08.2010р. за р/н13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Олексій О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ерхній Береговий,14/1</w:t>
            </w:r>
          </w:p>
          <w:p>
            <w:pPr>
              <w:pStyle w:val="Normal"/>
              <w:rPr/>
            </w:pPr>
            <w:r>
              <w:rPr/>
              <w:t>6810100000:03:007:0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5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 від 11.01.1992р. за р/н180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31.08.2005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 від 31.05.2013р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74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А Галина Казими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тизанська,29/6</w:t>
            </w:r>
          </w:p>
          <w:p>
            <w:pPr>
              <w:pStyle w:val="Normal"/>
              <w:rPr/>
            </w:pPr>
            <w:r>
              <w:rPr/>
              <w:t>6810100000:12:001:020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05.2004р. за р/н2-1210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А Олена Пет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Тетяна Пет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98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06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 Луїза Дмит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Черняховського,22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07:001:0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Р Галина Йосип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Вокзальна,73/2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02:003:0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ІЧНИК Галина Андрії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Кузнєцова,4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25:002:0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headerReference w:type="default" r:id="rId8"/>
      <w:type w:val="nextPage"/>
      <w:pgSz w:orient="landscape" w:w="16838" w:h="11906"/>
      <w:pgMar w:left="1134" w:right="1134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1:00Z</dcterms:created>
  <dc:creator>S_Sergey</dc:creator>
  <dc:description/>
  <cp:keywords/>
  <dc:language>en-US</dc:language>
  <cp:lastModifiedBy>Vika</cp:lastModifiedBy>
  <cp:lastPrinted>2014-04-17T11:21:00Z</cp:lastPrinted>
  <dcterms:modified xsi:type="dcterms:W3CDTF">2014-06-03T08:01:00Z</dcterms:modified>
  <cp:revision>2</cp:revision>
  <dc:subject/>
  <dc:title> </dc:title>
</cp:coreProperties>
</file>