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ключення М.Заганяча до персонального складу виконавчого коміте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пропозицію Хмельницького міського голови О.Симчишина, відповідно до статтей 26, 42, 51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ключити Миколу ЗАГАНЯЧА до персонального складу виконавчого комітету Хмельницької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lgerian" w:hAnsi="Algerian" w:cs="Algerian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44:00Z</dcterms:created>
  <dc:creator>Игорь Николаевич</dc:creator>
  <dc:description/>
  <cp:keywords/>
  <dc:language>en-US</dc:language>
  <cp:lastModifiedBy>Олександр Шарлай</cp:lastModifiedBy>
  <cp:lastPrinted>2010-11-02T12:47:00Z</cp:lastPrinted>
  <dcterms:modified xsi:type="dcterms:W3CDTF">2025-02-18T11:28:00Z</dcterms:modified>
  <cp:revision>3</cp:revision>
  <dc:subject/>
  <dc:title>Про  надання  відпустки  Віннікову О</dc:title>
</cp:coreProperties>
</file>