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ого гаража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ind w:firstLine="540"/>
        <w:jc w:val="both"/>
        <w:rPr/>
      </w:pPr>
      <w:r>
        <w:rPr/>
        <w:t>4.2. для ведення особистого селянського господарства – землі сільськогосподарського призначення (додаток 8).</w:t>
      </w:r>
    </w:p>
    <w:p>
      <w:pPr>
        <w:pStyle w:val="Normal"/>
        <w:ind w:firstLine="54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ind w:firstLine="540"/>
        <w:jc w:val="both"/>
        <w:rPr/>
      </w:pPr>
      <w:r>
        <w:rPr/>
        <w:t>6. Внести зміни</w:t>
      </w:r>
      <w:r>
        <w:rPr>
          <w:lang w:eastAsia="uk-UA"/>
        </w:rPr>
        <w:t xml:space="preserve"> до</w:t>
      </w:r>
      <w:r>
        <w:rPr/>
        <w:t xml:space="preserve"> п.10 додатку 1 до рішення виконавчого комітету міської ради від 26.11.1998р. №676, доповнивши графу “Площа (га)” словами та цифрами “в т.ч. ділянка №1-0,0420, ділянка №2-0,0180”, згідно зі зверненням Добровольської Г.І.</w:t>
      </w:r>
    </w:p>
    <w:p>
      <w:pPr>
        <w:pStyle w:val="Normal"/>
        <w:ind w:firstLine="540"/>
        <w:jc w:val="both"/>
        <w:rPr/>
      </w:pPr>
      <w:r>
        <w:rPr/>
        <w:t>7. Визнати такими, що втратили чинність п.29 додатку 1 рішення 21-ої сесії Хмельницької міської ради від 22.10.2008р. №32, п.35 додатку 1 рішення 28-ої сесії Хмельницької міської ради від 23.09.2009р. №34, в зв’язку зі смертю Мартинчука В.Г. та згідно зі зверненням Владімірової Т.В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07" w:gutter="0" w:header="0" w:top="993" w:footer="0" w:bottom="9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Микола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льмаха,1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ТАНІН Олег Ві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Молодіжний,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ЕКАН Віктор Боле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лібов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МІЛКО Олександр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улаєнка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4:01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ЧЕРЕТНЮК Роман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нжі,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3:01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20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4320"/>
        <w:gridCol w:w="900"/>
        <w:gridCol w:w="30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ІХОВ Вікто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ЧИЛО Петро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АРЕЦЬКА Емм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в’язківец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5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Зінаїд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ЯНЧУК Анатолій Гео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953" w:right="992" w:gutter="0" w:header="0" w:top="951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78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 Віктор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Збарського,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1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ОЗІНА Наталія І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161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8:003:0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ЕЛІХ Віталій І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161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3:0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951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020" w:type="dxa"/>
        <w:jc w:val="left"/>
        <w:tblInd w:w="2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060"/>
        <w:gridCol w:w="3136"/>
        <w:gridCol w:w="1098"/>
        <w:gridCol w:w="316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А Надія Миколаї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.Космодем’янської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3:023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А Сергій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КОВСЬКА Марія Йосип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951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ЗОНОВ Сергій Кири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ичка,41</w:t>
            </w:r>
          </w:p>
          <w:p>
            <w:pPr>
              <w:pStyle w:val="Normal"/>
              <w:rPr/>
            </w:pPr>
            <w:r>
              <w:rPr/>
              <w:t>6810100000:13:001:05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6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житлового будинку від 09.08.2013р. за р/н776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ЬКА Ганна Сид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Цегельна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1:01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’яти включно від 15.09.1970р. за р/н4-35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ЮК Світлана Броніслав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утузов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будинку з належними до нього надвірними будівлями від 24.10.2013р. за р/н17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ИЛЕЙ Надія Дан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</w:t>
            </w:r>
            <w:r>
              <w:rPr/>
              <w:t>Транспортний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3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житловий будинок від 14.11.2002р.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ІМІРОВА Тетяна Вікт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атральна,46/1</w:t>
            </w:r>
          </w:p>
          <w:p>
            <w:pPr>
              <w:pStyle w:val="Normal"/>
              <w:rPr/>
            </w:pPr>
            <w:r>
              <w:rPr/>
              <w:t>6810100000:01:009:00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квартири в одноквартирному житловому будинку від 28.07.2009р. за р/н127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815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1500" w:type="dxa"/>
        <w:jc w:val="left"/>
        <w:tblInd w:w="1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4100"/>
        <w:gridCol w:w="900"/>
        <w:gridCol w:w="306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Микола Миколайович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Піонерськ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1, бокс 5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5.03.1996р. за р/н69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К Петро Олексійович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11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21.10.1993р. №23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1087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00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420"/>
        <w:gridCol w:w="3960"/>
        <w:gridCol w:w="900"/>
        <w:gridCol w:w="306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ІН Денис Анатол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Плоска,26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01:004:0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НЬКАРУК Марія Васи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нниченка,73</w:t>
            </w:r>
          </w:p>
          <w:p>
            <w:pPr>
              <w:pStyle w:val="Normal"/>
              <w:rPr/>
            </w:pPr>
            <w:r>
              <w:rPr/>
              <w:t>6810100000:23:004:0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ндрій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Раскової,3/1</w:t>
            </w:r>
          </w:p>
          <w:p>
            <w:pPr>
              <w:pStyle w:val="Normal"/>
              <w:rPr/>
            </w:pPr>
            <w:r>
              <w:rPr/>
              <w:t>6810100000:08:002:0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5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1087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1820" w:type="dxa"/>
        <w:jc w:val="left"/>
        <w:tblInd w:w="1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00"/>
        <w:gridCol w:w="3960"/>
        <w:gridCol w:w="900"/>
        <w:gridCol w:w="3260"/>
      </w:tblGrid>
      <w:tr>
        <w:trPr>
          <w:tblHeader w:val="true"/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ОВ Михайло Пет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вул.Старосадова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8.2013р. №4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53" w:right="992" w:gutter="0" w:header="0" w:top="1087" w:footer="0" w:bottom="67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3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20" w:type="dxa"/>
        <w:jc w:val="left"/>
        <w:tblInd w:w="1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00"/>
        <w:gridCol w:w="3960"/>
        <w:gridCol w:w="900"/>
        <w:gridCol w:w="3160"/>
      </w:tblGrid>
      <w:tr>
        <w:trPr>
          <w:tblHeader w:val="true"/>
          <w:trHeight w:val="7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ІЛІНА Галина Трохимівн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СТЮК Наталія Володими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голя,39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8:002:0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ЕНКО Віктор Ігор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ЕНКО Неля Пет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3:004:0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37</w:t>
            </w:r>
          </w:p>
        </w:tc>
      </w:tr>
      <w:tr>
        <w:trPr>
          <w:trHeight w:val="8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ИНЦИГЛОВА Ганна Павлівна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Верхній Береговий,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7:014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8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Павло Петрович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Петро Петрович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8:00Z</dcterms:created>
  <dc:creator>Vika</dc:creator>
  <dc:description/>
  <cp:keywords/>
  <dc:language>en-US</dc:language>
  <cp:lastModifiedBy>Vika</cp:lastModifiedBy>
  <dcterms:modified xsi:type="dcterms:W3CDTF">2014-06-02T11:48:00Z</dcterms:modified>
  <cp:revision>2</cp:revision>
  <dc:subject/>
  <dc:title/>
</cp:coreProperties>
</file>