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68.65pt;height:259.45pt" coordorigin="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постійної комісії з питань регламенту, депутатської діяльності, забезпечення правопорядку та зв’язку з військовими частинами, керуючись Законом України “Про місцеве самоврядування в Україні”, Законом України </w:t>
      </w:r>
      <w:r>
        <w:rPr>
          <w:lang w:eastAsia="uk-UA"/>
        </w:rPr>
        <w:t xml:space="preserve">“Про державний земельний кадастр”, Законом України </w:t>
      </w:r>
      <w:r>
        <w:rPr/>
        <w:t>“Про землеустрій</w:t>
      </w:r>
      <w:r>
        <w:rPr>
          <w:lang w:eastAsia="uk-UA"/>
        </w:rPr>
        <w:t>”, З</w:t>
      </w:r>
      <w:r>
        <w:rPr/>
        <w:t>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40"/>
        <w:jc w:val="both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4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.</w:t>
      </w:r>
    </w:p>
    <w:p>
      <w:pPr>
        <w:pStyle w:val="Normal"/>
        <w:ind w:firstLine="540"/>
        <w:jc w:val="both"/>
        <w:rPr/>
      </w:pPr>
      <w:r>
        <w:rPr/>
        <w:t>1.3. для ведення особистого селянського господарства – землі сільськогосподарського призначення (додаток 3).</w:t>
      </w:r>
    </w:p>
    <w:p>
      <w:pPr>
        <w:pStyle w:val="Normal"/>
        <w:ind w:firstLine="540"/>
        <w:jc w:val="both"/>
        <w:rPr/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.</w:t>
      </w:r>
    </w:p>
    <w:p>
      <w:pPr>
        <w:pStyle w:val="Normal"/>
        <w:ind w:firstLine="540"/>
        <w:jc w:val="both"/>
        <w:rPr/>
      </w:pPr>
      <w:r>
        <w:rPr/>
        <w:t>3. Надати у власність земельні ділянки громадянам на підставі технічної документації із землеустрою щодо встановлення (відновлення) меж земельних ділянок:</w:t>
      </w:r>
    </w:p>
    <w:p>
      <w:pPr>
        <w:pStyle w:val="Normal"/>
        <w:ind w:firstLine="540"/>
        <w:jc w:val="both"/>
        <w:rPr/>
      </w:pPr>
      <w:r>
        <w:rPr/>
        <w:t>3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5);</w:t>
      </w:r>
    </w:p>
    <w:p>
      <w:pPr>
        <w:pStyle w:val="Normal"/>
        <w:ind w:firstLine="540"/>
        <w:jc w:val="both"/>
        <w:rPr>
          <w:lang w:val="en-US"/>
        </w:rPr>
      </w:pPr>
      <w:r>
        <w:rPr/>
        <w:t>3.2. для будівництва індивідуальних гаражів – землі житлової та громадської забудови (додаток 6).</w:t>
      </w:r>
    </w:p>
    <w:p>
      <w:pPr>
        <w:pStyle w:val="Normal"/>
        <w:ind w:firstLine="540"/>
        <w:jc w:val="both"/>
        <w:rPr/>
      </w:pPr>
      <w:r>
        <w:rPr/>
        <w:t>4. Надати у спільну сумісну власність земельні ділянки громадянам на підставі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4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7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2. для ведення особистого селянського господарства – землі сільськогосподарського призначення (додаток 8).</w:t>
      </w:r>
    </w:p>
    <w:p>
      <w:pPr>
        <w:pStyle w:val="Normal"/>
        <w:ind w:firstLine="720"/>
        <w:jc w:val="both"/>
        <w:rPr/>
      </w:pPr>
      <w:r>
        <w:rPr/>
        <w:t>5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у ділянку громадянину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9).</w:t>
      </w:r>
    </w:p>
    <w:p>
      <w:pPr>
        <w:pStyle w:val="TextBodyIndent"/>
        <w:ind w:firstLine="720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720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Міський голова </w:t>
        <w:tab/>
        <w:tab/>
        <w:tab/>
        <w:tab/>
        <w:tab/>
        <w:tab/>
        <w:tab/>
      </w:r>
      <w:r>
        <w:rPr>
          <w:lang w:val="en-US"/>
        </w:rPr>
        <w:tab/>
        <w:tab/>
        <w:tab/>
      </w:r>
      <w:r>
        <w:rPr/>
        <w:t>С.Мельник</w:t>
      </w:r>
    </w:p>
    <w:p>
      <w:pPr>
        <w:sectPr>
          <w:type w:val="nextPage"/>
          <w:pgSz w:w="11906" w:h="16838"/>
          <w:pgMar w:left="1440" w:right="73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3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42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40"/>
        <w:gridCol w:w="3240"/>
        <w:gridCol w:w="894"/>
        <w:gridCol w:w="3600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ІВЕЛЮК Світлана Борис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Щедріна,9/2-Г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2:015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12.2005р. №22</w:t>
            </w:r>
          </w:p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12.2008р. №31</w:t>
            </w:r>
          </w:p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7</w:t>
            </w:r>
          </w:p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РЕНЮК Людмила Васил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Липневий,1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39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АНОВИЙ Олег Пет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Чайковського,5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3:004:037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ІЩУК Тетяна Степан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.А.Бегми,2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28:002:08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4.2011р. №1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ЛІЙНИК Павло Станіслав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вул.Мельникова,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04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ЕМЕНОВА Галина Микола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ороленка,3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8:001:045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4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ЕРЛЕЦЬКИЙ Борис Іван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Пілотська,13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3:003:004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ЧУДО Надія Опанас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Дружби,1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1:002:025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4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ЛІЩУК Ігор Микола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Гонти,12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02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6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ВЯТА Надія Пет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льмаха,14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03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ИШНЬОВСЬКИЙ Олександр Юльян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Рильського,4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226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ИЯК Віталій Йосип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Польова,7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3:001:06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від 27.06.2012р. №9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КОНЧУК Олександр Вітал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Маршала Рибалка,82/2-Ж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7:001:022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ЕРЕЦЬ Тамара Йосип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Лісна,3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1:006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6.12.2006р. №2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АДОВА Марина Пет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Маршала Рибалка,82/2-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17:001:02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АДОВИЙ Петро Володими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Маршала Рибалка,82/2-К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7:001:022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ВША Світлана Наза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тросова,1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3:001:003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від 02.04.2008р. №33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04.11.2010р.</w:t>
            </w:r>
          </w:p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ення Апеляційного суду</w:t>
            </w:r>
          </w:p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Хмельницької області від 09.02.2011р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РИБЕННИКОВ Микола Микола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Нагірна,13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28:001:0666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УЛАВСЬКА Ніна Тадеуш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льмаха,1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05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4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ОЛІНСЬКА Валентина Микола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фаника,2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235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РОБОТ Олексій Василь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фаника,4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235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ЗАБОЛОТНИЙ Валерій Микола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Рильського,1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23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ВАЛЬОВ Володимир Василь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Гонти,10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20:008:005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ЛОДЯЖНИЙ Петро Микола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Стельмаха,9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05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4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РНЮХ Андрій Микола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Рильського,1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234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УХАРЧУК Ольга Микола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Гонти,11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05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УЛЯР Ляна Валері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Яновського,6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235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УЛЯР Сергій Серг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Щедріна,39/3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26:002:0156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УТ Євген Микола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Яновського,13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35:004:2353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ЛЕКАНЕЦЬ Наталія Олександ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Набережна,6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05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ЕПАНЕЦЬ Андрій Леонід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</w:t>
            </w:r>
            <w:r>
              <w:rPr/>
              <w:t>Рильського,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234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ЕРЕЗИНЕЦЬ Тетяна Валентин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Свободи,40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01:006:02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5.12.2013р. №69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3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880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4320"/>
        <w:gridCol w:w="900"/>
        <w:gridCol w:w="306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ЧУК Дмитро Леонт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Купріна,6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Автолюбитель”, блок В, бокс 1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6:003:00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ОНЬКО Анастасія Єго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Кам’янецьк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масив </w:t>
            </w:r>
            <w:r>
              <w:rPr/>
              <w:t>“</w:t>
            </w:r>
            <w:r>
              <w:rPr>
                <w:color w:val="000000"/>
              </w:rPr>
              <w:t>Золотий колос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9, бокс 1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5:0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ВЧЕМИС Наталія Микола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Храновського,16/1, бокс 3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3:02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Ніна Антип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71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Мир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9, бокс 2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6:007:03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ИЛЕВСЬКИЙ В’ячеслав Анто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3/3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Автопарк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2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9:002:02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ЦЮБА Олег Анатол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ий гаражний кооператив “Агровик</w:t>
            </w:r>
            <w:r>
              <w:rPr/>
              <w:t>”</w:t>
            </w:r>
            <w:r>
              <w:rPr>
                <w:color w:val="000000"/>
              </w:rPr>
              <w:t>, блок О, бокс 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03.2011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ІШЕВСЬКИЙ В’ячеслав Іва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 вул.Заводській,34/1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5:00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ЮК Анатолій Аполлінар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Пархоменк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хід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6, бокс 3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37:001:01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ДОВСЬКИЙ Сергій Вікто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Маршала Рибалка,57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Рибалк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Г, бокс 4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СЕНКО Дмитро Володими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Пархоменк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хід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5, бокс 2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37:001:0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ІКІТЕНКО Анатолій Іва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Вокзальна,13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кооператив </w:t>
            </w:r>
            <w:r>
              <w:rPr/>
              <w:t>“</w:t>
            </w:r>
            <w:r>
              <w:rPr>
                <w:color w:val="000000"/>
              </w:rPr>
              <w:t>Нева” по будівництву і експлуатації гаражів, блок 3, бокс 11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4:01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ІВНЮК Валентина Борис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Раскової,4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Дуброва”,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5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7:002:0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ОЙ Олександр Франц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Л, бокс 24-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3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ВСЬКА Ірина Олександ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Зарічанськ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Червона гвоздика”, блок 5, бокс 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4:0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ВСЬКИЙ Роман Василь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Зарічанськ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Червона гвоздика”, блок 5, бокс 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4:0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ЕНКО Людмила Олександ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71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Мир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9, бокс 1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6:007:0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ЧЕНКО Олексій Артем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8, бокс 2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5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4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Людмила Микола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Кам’янецьк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масив </w:t>
            </w:r>
            <w:r>
              <w:rPr/>
              <w:t>“</w:t>
            </w:r>
            <w:r>
              <w:rPr>
                <w:color w:val="000000"/>
              </w:rPr>
              <w:t>Золотий колос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9, бокс 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5:0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ІРШОВА Людмила Олег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Маршала Рибалка,63/1Б, гаражний кооператив “Мир”, блок Л, бокс 23-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3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ЦЮК Василь Володими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с.Миру,102/6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о-будівельний кооператив “Дельта</w:t>
            </w:r>
            <w:r>
              <w:rPr/>
              <w:t>”</w:t>
            </w:r>
            <w:r>
              <w:rPr>
                <w:color w:val="000000"/>
              </w:rPr>
              <w:t>, блок З, бокс 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1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Петро Василь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у дворі будинку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 вул.Заводській,4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4:005:00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ЬКЕВИЧ Олександр Серг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у дворі будинку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 вул.Сковороди,14, бокс 1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8:001:04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ЬСЬКА Тамара Іва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ий 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Агровик</w:t>
            </w:r>
            <w:r>
              <w:rPr/>
              <w:t>”</w:t>
            </w:r>
            <w:r>
              <w:rPr>
                <w:color w:val="000000"/>
              </w:rPr>
              <w:t>, блок Н, бокс 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4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ЇК Альона Пет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Кам’янецьк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масив </w:t>
            </w:r>
            <w:r>
              <w:rPr/>
              <w:t>“</w:t>
            </w:r>
            <w:r>
              <w:rPr>
                <w:color w:val="000000"/>
              </w:rPr>
              <w:t>Золотий колос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1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09:005:0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олодимир Іва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3/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Безпека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2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СЕЙНОВА Рена Аліаббас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3/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Безпека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3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ЮБІН Іван Василь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Маршала Рибалка,57/2, гаражний кооператив “Рибалко”, блок К, бокс 3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НИНЕЦЬ Андрій Микола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гаражний масив по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 вул.Тернопільській,26/5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09:004:00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УЛА Анатолій Казьмі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лана,4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Ентузіаст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3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ІШЕВСЬКА Людмила Іва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с.Миру,102/6, гаражно-будівельний кооператив “Дельта</w:t>
            </w:r>
            <w:r>
              <w:rPr/>
              <w:t>”</w:t>
            </w:r>
            <w:r>
              <w:rPr>
                <w:color w:val="000000"/>
              </w:rPr>
              <w:t>, блок В, бокс 1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1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ЮСАРЧУК Степан Володими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ий гаражний кооперати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Агровик</w:t>
            </w:r>
            <w:r>
              <w:rPr/>
              <w:t>”</w:t>
            </w:r>
            <w:r>
              <w:rPr>
                <w:color w:val="000000"/>
              </w:rPr>
              <w:t>, блок І, бокс 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ЧАНСЬКИЙ Анатолій Пет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гаражний масив по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 вул.Тернопільській,26/5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09:004:00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ПТЯР Ірина Володими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71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Мир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1, бокс 1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6:007:03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КАЛО Василь Серг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ий 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Агровик</w:t>
            </w:r>
            <w:r>
              <w:rPr/>
              <w:t>”</w:t>
            </w:r>
            <w:r>
              <w:rPr>
                <w:color w:val="000000"/>
              </w:rPr>
              <w:t>, блок Н, бокс 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 Ольга Микола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Чорновола,159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ромадська організація “Об’єднання автолюбителів “Раково-1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6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2:002:00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ОРОВСЬКИЙ Володимир Дмит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 вул.Храновського, блок 16, бокс 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9:003:02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ЕНКО Людмила Олександ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гаражний мас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 вул.Тернопільській (СШ №4)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9:006:0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ЕЛЬБАХ Ніна Михай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Чорновола,159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ромадська організація “Об’єднання автолюбителів “Раково-1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3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2:002:00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ЮК Ніна Серг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34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Ключ-13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3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6:01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ТРИТЕЛЬ Олена Володими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масив по прв.Піонерському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0, бокс 3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4:004:0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9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РІЦА Володимир Василь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Чорновола,159/2, громадська організація “Об’єднання автолюбителів “Раково-1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46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2:002:00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РІЙЧУК Іван Пет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Піонерський,10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Піонерськ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6, бокс 1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4:004:02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9.08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ЗЬ Віктор Анатол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Північна,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Двигун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Н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2:02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ІБАБА Сергій Андр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ий гаражний кооперати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Агровик</w:t>
            </w:r>
            <w:r>
              <w:rPr/>
              <w:t>”</w:t>
            </w:r>
            <w:r>
              <w:rPr>
                <w:color w:val="000000"/>
              </w:rPr>
              <w:t>, блок И, бокс 1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Василь Як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Раскової,4А, гаражний кооператив “Дуброва”,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6, бокс 7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7:002:02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ЛУЦЬКИЙ Віктор Микола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3/3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Автопарк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5, бокс 10 (західний)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2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4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БКО Марія Федо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вул.Західно-Окружна,21/2, гаражний кооператив </w:t>
            </w:r>
            <w:r>
              <w:rPr/>
              <w:t>“Електроніка</w:t>
            </w:r>
            <w:r>
              <w:rPr>
                <w:color w:val="000000"/>
              </w:rPr>
              <w:t>”, блок А, бокс 5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1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ШАК Анастасія Юр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Пархоменк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хід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и 1,2,3,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37:001:01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ШКОВСЬКИЙ Микола Іва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лана,2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Вітязь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1, бокс 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3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4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ІДЛЕЦЬКИЙ Вадим Борис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с.Миру,102/4Д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блок №1, бокс 1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8:002:01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3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8.09.2010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МБАЛЮК Уляна Орест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Раскової,4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Дуброва”,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5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7:002:0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ЯВСЬКИЙ Валерій Андр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Щедріна,9/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Дубово</w:t>
            </w:r>
            <w:r>
              <w:rPr>
                <w:color w:val="000000"/>
              </w:rPr>
              <w:t>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6, бокс 1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2:01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ВЧУК Анна Васи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ковороди,14, бокс 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8:001:04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АЛОВА Лілія Олександ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 вул.Річковій,52А, бокс 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5:03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30.10.2013р. №4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НАДСЬКИЙ Максим Вітал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 вул.Річковій,52А, бокс 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5:03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30.10.2013р. №4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ЛЕВАТИЙ Ігор Анатол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 вул.Річковій,52А, бокс 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5:03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30.10.2013р. №4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ЦАЛ Володимир Іва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 вул.Річковій,52А, бокс 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5:03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30.10.2013р. №4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ЛЬНИЦЬКИЙ Сергій В’ячеслав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 вул.Річковій,52А, бокс 1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5:03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30.10.2013р. №4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ГІН Галина Михай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 вул.Річковій,52А, бокс 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5:03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30.10.2013р. №4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ОЦІНА Олег Володими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 вул.Річковій,52А, бокс 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5:0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30.10.2013р. №4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ІЄВСЬКА Оксана Васи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 вул.Річковій,52А, бокс 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5:03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30.10.2013р. №4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ЕНКО Володимир Пет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 вул.Річковій,52А, бокс 1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5:03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30.10.2013р. №4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ІЧНИК Сергій Дмит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 вул.Річковій,52А, бокс 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5:03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30.10.2013р. №4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СТАНОВСЬКА Юлія Володими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 вул.Річковій,52А, бокс 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01:005:03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ід 30.10.2013р. №4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ІЦЬКИЙ Леонід Панас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масив по прс.Миру,4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бокс 1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ід 30.10.2013р. №39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>С.Самишкі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36</w:t>
      </w:r>
    </w:p>
    <w:p>
      <w:pPr>
        <w:pStyle w:val="Normal"/>
        <w:numPr>
          <w:ilvl w:val="0"/>
          <w:numId w:val="0"/>
        </w:numPr>
        <w:ind w:left="180" w:right="-10" w:hanging="0"/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:</w:t>
      </w:r>
    </w:p>
    <w:tbl>
      <w:tblPr>
        <w:tblW w:w="11880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3420"/>
        <w:gridCol w:w="1440"/>
        <w:gridCol w:w="342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АНОВИЙ Олег Пет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Чайковського,5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3:004:03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5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ІЩУК Тетяна Степан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.А.Бегми,2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2:08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4.2011р. №17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ЯРКОВСЬКА Ольга Володими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Гагаріна,3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5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РАСНЮК Володимир Олексій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Польова,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0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АЛІВКО Олена Степан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Підлісний,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1:001:014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1:001:01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№1-820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№2-18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7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ВАЛЬ Регіна Річард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Підгірна,1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3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5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3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:</w:t>
      </w:r>
    </w:p>
    <w:tbl>
      <w:tblPr>
        <w:tblW w:w="12154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136"/>
        <w:gridCol w:w="1098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КІН Володимир Іванович </w:t>
            </w:r>
          </w:p>
          <w:p>
            <w:pPr>
              <w:pStyle w:val="Normal"/>
              <w:rPr/>
            </w:pPr>
            <w:r>
              <w:rPr/>
              <w:t>КРИВОРУЧКО Анатолій Володимирович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з.Північний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4:001:018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0.06.2010р. №22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НКОВА Катерина Іванівна</w:t>
            </w:r>
          </w:p>
          <w:p>
            <w:pPr>
              <w:pStyle w:val="Normal"/>
              <w:rPr/>
            </w:pPr>
            <w:r>
              <w:rPr/>
              <w:t>ГУЦАЛ Валентина Іванівн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ул.Вінницька,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1:028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ИНСЬКИЙ Володимир Васильович</w:t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в.Човновий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4:0427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3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8.2012р. №35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СОВА Аделя Войтківна</w:t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3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для будівництва і обслуговування жилих будинків, господарських будівель і споруд (присадибна ділянка) – землі житлової та громадської забудови:</w:t>
      </w:r>
    </w:p>
    <w:tbl>
      <w:tblPr>
        <w:tblW w:w="11340" w:type="dxa"/>
        <w:jc w:val="left"/>
        <w:tblInd w:w="17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881"/>
        <w:gridCol w:w="930"/>
        <w:gridCol w:w="3929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НЕНКО Валентина Миколаї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</w:t>
            </w:r>
            <w:r>
              <w:rPr>
                <w:color w:val="000000"/>
              </w:rPr>
              <w:t>Вайсера,3</w:t>
            </w:r>
          </w:p>
          <w:p>
            <w:pPr>
              <w:pStyle w:val="Normal"/>
              <w:rPr/>
            </w:pPr>
            <w:r>
              <w:rPr/>
              <w:t>6810100000:01:004:043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57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 виконавчого комітету міської ради від 10.02.1999р. №77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36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/>
      </w:pPr>
      <w:r>
        <w:rPr/>
        <w:t>СПИСОК</w:t>
      </w:r>
    </w:p>
    <w:p>
      <w:pPr>
        <w:pStyle w:val="Normal"/>
        <w:ind w:right="-10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для будівництва індивідуальних гаражів – землі житлової та громадської забудови:</w:t>
      </w:r>
    </w:p>
    <w:tbl>
      <w:tblPr>
        <w:tblW w:w="12420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4140"/>
        <w:gridCol w:w="900"/>
        <w:gridCol w:w="378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ІСТОВСЬКИЙ Олександр Володимиро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масив по вул.Галана,4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Б, бокс 1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6810100000:16:007:03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виконавчого комітету міської ради від 11.06.1997р. №1651-А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8.2007р. №2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АСЮК Ніна Павлів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57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Рибалко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Ж, бокс 3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озпорядження міськадміністрації 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10.1993р. №233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ОЙКА Тетяна Василів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Кармелюка,1/1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аражний кооператив “Підлісний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А, бокс 7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7:002:01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виконавчого комітету міської ради від 04.09.1997р. №1772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 від 28.08.2013р. №3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ТКОВСЬКИЙ Микола Павло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в’язківець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Б, бокс 17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виконавчого комітету міської ради від 25.05.1995р. №40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УК Петро Германо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Щедріна,9/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Дубов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3, бокс 8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2:01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квиконкому від 16.06.1983р. №13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Юрій Ярославо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7, бокс 44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9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ЖКЕВИЧ Антоніна Іванів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Р, бокс 4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 виконавчого комітету міської ради від 18.06.1992р. №158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8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8.05.2008р. №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ЯК Григорій Васильо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57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Рибалко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Д, бокс 19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озпорядження міськадміністрації Хмельницької міської ради від 22.02.1994р. №4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РАК Микола Михайло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4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Зв’язківець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Б, бокс 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виконавчого комітету міської ради від 27.06.1996р. №1007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Я Микола Івано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В, бокс 1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виконавчого комітету міської ради від 18.06.1992р. №158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3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их будинків, господарських будівель і споруд (присадибна ділянка) – землі житлової та громадської забудови:</w:t>
      </w:r>
    </w:p>
    <w:tbl>
      <w:tblPr>
        <w:tblW w:w="11974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3136"/>
        <w:gridCol w:w="1098"/>
        <w:gridCol w:w="39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ЕМА Вікторія Михайлівн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ам’янецька,191</w:t>
            </w:r>
          </w:p>
          <w:p>
            <w:pPr>
              <w:pStyle w:val="Normal"/>
              <w:rPr/>
            </w:pPr>
            <w:r>
              <w:rPr/>
              <w:t>6810100000:28:001:057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9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ЛЬЧЕНКО Михайло Михайлович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900" w:right="998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3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 – землі сільськогосподарського призначення:</w:t>
      </w:r>
    </w:p>
    <w:tbl>
      <w:tblPr>
        <w:tblW w:w="11974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3136"/>
        <w:gridCol w:w="1098"/>
        <w:gridCol w:w="39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ЕМА Вікторія Михайлівн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ам’янецька,191</w:t>
            </w:r>
          </w:p>
          <w:p>
            <w:pPr>
              <w:pStyle w:val="Normal"/>
              <w:rPr/>
            </w:pPr>
            <w:r>
              <w:rPr/>
              <w:t>6810100000:28:001:057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9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ЛЬЧЕНКО Михайло Михайлович 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900" w:right="998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3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:</w:t>
      </w:r>
    </w:p>
    <w:tbl>
      <w:tblPr>
        <w:tblW w:w="1242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3960"/>
        <w:gridCol w:w="900"/>
        <w:gridCol w:w="36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ІЛЬЧУК Володимир Андрій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Авіаційний,16</w:t>
            </w:r>
          </w:p>
          <w:p>
            <w:pPr>
              <w:pStyle w:val="Normal"/>
              <w:rPr/>
            </w:pPr>
            <w:r>
              <w:rPr/>
              <w:t>6810100000:27:001:02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озпорядження міськадміністрації Хмельницької міської ради від 23.04.1993р. №89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2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0.10.2013р. №38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900" w:right="81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49:00Z</dcterms:created>
  <dc:creator>S_Sergey</dc:creator>
  <dc:description/>
  <cp:keywords/>
  <dc:language>en-US</dc:language>
  <cp:lastModifiedBy>Vika</cp:lastModifiedBy>
  <cp:lastPrinted>2014-05-07T15:52:00Z</cp:lastPrinted>
  <dcterms:modified xsi:type="dcterms:W3CDTF">2014-05-30T14:49:00Z</dcterms:modified>
  <cp:revision>2</cp:revision>
  <dc:subject/>
  <dc:title> </dc:title>
</cp:coreProperties>
</file>