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962" w:leader="none"/>
          <w:tab w:val="left" w:pos="5040" w:leader="none"/>
        </w:tabs>
        <w:ind w:right="4598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ю виконавчого комітету та керуючись Законом України «Про місцеве самоврядування в Україні», рішенням сорок сьомої сесії Хмельницької міської ради від 11.12.2024 №9 «Про бюджет Хмельницької міської територіальної громади на 2025 рік», рішенням позачергової двадцять дев’ятої сесії міської ради від 02.06.2023 №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 зі змінами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и №20/1 МД від 18.12.2024, №1/1 МД від 08.01.2025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2025 № _____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/>
      </w:pPr>
      <w:r>
        <w:rPr/>
        <w:t>громадян Хмельницької міської територіальної громади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09"/>
        <w:gridCol w:w="1116"/>
        <w:gridCol w:w="3437"/>
      </w:tblGrid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н Андрій Михайлови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ват Андрій Володимирови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ка Людмила Дмитрі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юк Ганна Франці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збройної агресії рф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720,00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5:00Z</dcterms:created>
  <dc:creator>User</dc:creator>
  <dc:description/>
  <cp:keywords/>
  <dc:language>en-US</dc:language>
  <cp:lastModifiedBy>Олександр Шарлай</cp:lastModifiedBy>
  <cp:lastPrinted>2025-02-14T08:42:00Z</cp:lastPrinted>
  <dcterms:modified xsi:type="dcterms:W3CDTF">2025-02-14T09:15:00Z</dcterms:modified>
  <cp:revision>2</cp:revision>
  <dc:subject/>
  <dc:title>       </dc:title>
</cp:coreProperties>
</file>