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uk-UA" w:eastAsia="zh-CN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ru-RU" w:eastAsia="zh-CN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en-US" w:eastAsia="zh-CN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uk-UA" w:eastAsia="zh-CN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ru-RU" w:eastAsia="zh-CN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en-US" w:eastAsia="zh-CN" w:bidi="hi-I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тридцять восьмої сесії міської ради від 08.09.2010р. №9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Хмельницької міської ради, у зв'язку із кадровими змінами, керуючись Законом України «Про місцеве самоврядування в України», розпорядженням міського голови від 21.01.2016р. №24-р “Про розподіл обов'язків між міським головою, секретарем міської ради, заступниками міського голови та керуючим справами”, міська рада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widowControl/>
        <w:ind w:right="3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до рішення тридцять восьмої сесії міської ради від 08.09.2010р. №9 “Про створення 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та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”, виклавши додаток 1 у новій редакції (додається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охорони здоров`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2.07.2017р. №</w:t>
      </w:r>
      <w:r>
        <w:rPr>
          <w:rFonts w:cs="Times New Roman" w:ascii="Times New Roman" w:hAnsi="Times New Roman"/>
          <w:i/>
          <w:lang w:val="en-US"/>
        </w:rPr>
        <w:t>1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lang w:val="uk-UA"/>
        </w:rPr>
        <w:t>комісії щодо звільнення громадян, що мають рідних, які повинні забезпечити їм догляд і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ИМЧИШИН Олександр Сергій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ський го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ЦЬКИЙ Словян Ількович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начальник управління праці та соціального захисту населення Хмельницької міської рад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 Зінаїда Петрівна</w:t>
            </w:r>
          </w:p>
        </w:tc>
        <w:tc>
          <w:tcPr>
            <w:tcW w:w="64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юрисконсульт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Ірина Іва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Денис Леонід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бюджетного відділу фінансового управління Хмельницької міської рад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Галина Іван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- завідувач відділення соціальної допомоги вдома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ОГОРІЛЕЦ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юдмила Олександ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начальника управління праці та соціального захисту населення  Хмельницької міської рад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иректор Хмельницького місь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територіального центру соціального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обслуговування (надання соціальних послуг)</w:t>
        <w:tab/>
        <w:tab/>
        <w:tab/>
        <w:tab/>
        <w:tab/>
        <w:t>І.Ковальчук</w:t>
      </w:r>
    </w:p>
    <w:sectPr>
      <w:type w:val="nextPage"/>
      <w:pgSz w:w="11906" w:h="16838"/>
      <w:pgMar w:left="1418" w:right="849" w:gutter="0" w:header="0" w:top="73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1:00Z</dcterms:created>
  <dc:creator>I_lobay</dc:creator>
  <dc:description/>
  <dc:language>en-US</dc:language>
  <cp:lastModifiedBy>Шарлай Олександр Федорович</cp:lastModifiedBy>
  <cp:lastPrinted>2016-03-02T16:04:00Z</cp:lastPrinted>
  <dcterms:modified xsi:type="dcterms:W3CDTF">2017-08-22T14:21:00Z</dcterms:modified>
  <cp:revision>2</cp:revision>
  <dc:subject/>
  <dc:title/>
</cp:coreProperties>
</file>