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2882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22.7pt;width:468.65pt;height:259.45pt" coordorigin="22,-45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45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275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47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47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528" w:hanging="0"/>
        <w:jc w:val="both"/>
        <w:rPr/>
      </w:pPr>
      <w:r>
        <w:rPr/>
        <w:t>Про передачу в тимчасове безоплатне користування товариству з обмеженою відповідальністю “Житлово-експлуатаційне об'єднання” трактора Беларус-82.1 з відвалом та щітковим обладнанням</w:t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firstLine="567"/>
        <w:rPr/>
      </w:pPr>
      <w:r>
        <w:rPr>
          <w:sz w:val="24"/>
        </w:rPr>
        <w:t>Розглянувши пропозицію виконавчого комітету, керуючись Законом України “Про місцеве самоврядування в Україні”, міська рада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1</w:t>
      </w:r>
      <w:r>
        <w:rPr/>
        <w:t>. Передати в тимчасове безоплатне користування товариству з обмеженою відповідальністю “Житлово-експлуатаційне об'єднання” трактор Беларус-82.1 з відвалом УМ.Т-80 03.00 000 та щітковим обладнанням УМ.Т-80 01.00 000, державний номер 26281 ВХ строком на 2 роки.</w:t>
      </w:r>
    </w:p>
    <w:p>
      <w:pPr>
        <w:pStyle w:val="Normal"/>
        <w:ind w:firstLine="567"/>
        <w:jc w:val="both"/>
        <w:rPr/>
      </w:pPr>
      <w:r>
        <w:rPr/>
        <w:t>2. Товариству з обмеженою відповідальністю “Житлово-експлуатаційне об'єднання” (Н.Климчук) та спеціалізованому комунальному підприємству “Хмельницька міська ритуальна служба” (З.Івко) укласти договір користування без оплати за користування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роботи житлово-комунального господарства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</w:r>
      <w:r>
        <w:rPr>
          <w:lang w:val="en-US"/>
        </w:rPr>
        <w:tab/>
        <w:tab/>
        <w:tab/>
        <w:tab/>
        <w:tab/>
        <w:tab/>
        <w:tab/>
      </w:r>
      <w:r>
        <w:rPr/>
        <w:t>С.Мельник</w: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">
    <w:name w:val="Название объекта2"/>
    <w:basedOn w:val="Normal"/>
    <w:next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-365" w:firstLine="360"/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04:00Z</dcterms:created>
  <dc:creator>Urist</dc:creator>
  <dc:description/>
  <cp:keywords/>
  <dc:language>en-US</dc:language>
  <cp:lastModifiedBy>Vika</cp:lastModifiedBy>
  <cp:lastPrinted>2007-06-13T11:06:00Z</cp:lastPrinted>
  <dcterms:modified xsi:type="dcterms:W3CDTF">2014-06-15T13:04:00Z</dcterms:modified>
  <cp:revision>2</cp:revision>
  <dc:subject/>
  <dc:title>Про продовження строку </dc:title>
</cp:coreProperties>
</file>