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7</w:t>
                              </w:r>
                            </w:p>
                          </w:txbxContent>
                        </wps:txbx>
                        <wps:bodyPr wrap="square" tIns="47160" bIns="10800" anchor="t">
                          <a:noAutofit/>
                        </wps:bodyPr>
                      </wps:wsp>
                    </wpg:wgp>
                  </a:graphicData>
                </a:graphic>
              </wp:anchor>
            </w:drawing>
          </mc:Choice>
          <mc:Fallback>
            <w:pict>
              <v:group id="shape_0"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1;width:3599;height:357;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3931;width:2047;height:54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30.04.2014</w:t>
                        </w:r>
                      </w:p>
                    </w:txbxContent>
                  </v:textbox>
                  <v:fill o:detectmouseclick="t" on="false"/>
                  <v:stroke color="#3465a4" joinstyle="round" endcap="flat"/>
                  <w10:wrap type="none"/>
                </v:shape>
                <v:shape id="shape_0" stroked="f" o:allowincell="f" style="position:absolute;left:2696;top:3931;width:536;height:5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4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40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дозволу ЗОШ №18 надавати в тимчасове безоплатне користування спортивний майданчик по вул.Кам’янецька,119, приватному підприємцю Дячуку 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Хмельницької міської ради, з метою покращення спортивного майданчика по вул.Кам’янецька,119, пропаганди здорового способу життя серед молоді та керуючись Законом України «Про місцеве самоврядування в Україні», міська ра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ВИРІШИ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Надати дозвіл Хмельницькій середній загальноосвітній школі №18 І-ІІІ ступенів ім.В.Чорновола (С.Чабанов) надавати в тимчасове безоплатне користування у вільний від навчального процесу час, спортивний майданчик по вул.Кам’янецькій,119, площею 0,185 га., приватному підприємцю Дячуку В.А. для проведення тренування футбольної команди за умови облаштування майданчика під футбольне поле за рахунок власних коштів підприємця строком на 10 ро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альність за виконання рішення покласти на заступника міського голови Г.Давиден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рішення покласти на постійну комісію з гуманітарних пит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Міський голова</w:t>
        <w:tab/>
        <w:tab/>
        <w:tab/>
        <w:tab/>
        <w:tab/>
        <w:tab/>
        <w:tab/>
        <w:tab/>
        <w:tab/>
        <w:tab/>
        <w:t>С.Мельник</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19:00Z</dcterms:created>
  <dc:creator>user</dc:creator>
  <dc:description/>
  <cp:keywords/>
  <dc:language>en-US</dc:language>
  <cp:lastModifiedBy>Vika</cp:lastModifiedBy>
  <dcterms:modified xsi:type="dcterms:W3CDTF">2014-06-15T10:19:00Z</dcterms:modified>
  <cp:revision>2</cp:revision>
  <dc:subject/>
  <dc:title> </dc:title>
</cp:coreProperties>
</file>