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 w:eastAsia="en-US"/>
        </w:rPr>
      </w:pPr>
      <w:r>
        <w:rPr>
          <w:rFonts w:cs="Arial" w:ascii="Arial" w:hAnsi="Arial"/>
          <w:sz w:val="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08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08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08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08" w:hanging="0"/>
        <w:jc w:val="both"/>
        <w:rPr/>
      </w:pPr>
      <w:r>
        <w:rPr/>
        <w:t>Про укладення трьохстороннього договору про пайову участь у створенні і розвитку інженерно-транспортної та соціальної інфраструктури міста Хмельницького із приватним  підприємством «Ф.А.Н.» та фізичною особою-підприємцем Бачеріковим Юрієм Григоровичем</w:t>
      </w:r>
    </w:p>
    <w:p>
      <w:pPr>
        <w:pStyle w:val="3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щодо укладення трьохстороннього договору про пайову участь у створенні і розвитку інженерно-транспортної та соціальної інфраструктури міста Хмельницького із приватним підприємством «Ф.А.Н.» та фізичною особою-підприємцем Бачеріковим Юрієм Григоровичем, після прийняття об’єкту містобудування в експлуатацію, а саме офісного приміщення по вулиці Прибузькій,3/1 «А» в місті Хмельницькому, що не відповідає ст.40 Закону України “Про регулювання містобудівної діяльності“, керуючись Законом України «Про місцеве самоврядування в Україні», Законом України «Про регулювання містобудівної діяльност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Укласти трьохсторонній договір про пайову участь у створенні і розвитку інженерно-транспортної та соціальної інфраструктури міста Хмельницького із приватним  підприємством «Ф.А.Н.» та фізичною особою-підприємцем Бачеріковим Юрієм Григоровичем, після прийняття об’єкту містобудування в експлуатацію, а саме офісного приміщення по вулиці Прибузькій,3/1 «А» в місті Хмельницьком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4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16:00Z</dcterms:created>
  <dc:creator>Хмельницкий</dc:creator>
  <dc:description/>
  <cp:keywords/>
  <dc:language>en-US</dc:language>
  <cp:lastModifiedBy>Vika</cp:lastModifiedBy>
  <cp:lastPrinted>2013-10-21T11:47:00Z</cp:lastPrinted>
  <dcterms:modified xsi:type="dcterms:W3CDTF">2013-11-28T14:16:00Z</dcterms:modified>
  <cp:revision>2</cp:revision>
  <dc:subject/>
  <dc:title>------------------- </dc:title>
</cp:coreProperties>
</file>