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 xml:space="preserve">Про припинення договорів оренди землі шляхом їх розірвання за згодою сторін та надання земельних ділянок в оренду громадянам, затвердження проектів землеустрою щодо відведення земельних ділянок та надання земельних ділянок в оренду громадяна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договора оренди землі:</w:t>
      </w:r>
    </w:p>
    <w:p>
      <w:pPr>
        <w:pStyle w:val="Normal"/>
        <w:ind w:firstLine="567"/>
        <w:jc w:val="both"/>
        <w:rPr/>
      </w:pPr>
      <w:r>
        <w:rPr/>
        <w:t>1.1. №1300/01 від 29.07.2016 року шляхом його розірвання за згодою сторін та надати земельну ділянку в оренд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/>
        <w:t>1.2. №370/01 від 10.03.2015 року шляхом його розірвання за згодою сторін та надати земельну ділянку в оренду громадянину 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567"/>
        <w:jc w:val="both"/>
        <w:rPr/>
      </w:pPr>
      <w:r>
        <w:rPr/>
        <w:t>2. Затвердити проекти землеустрою щодо відведення земельних ділянок та надати земельні ділянки в оренду громадянам 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19"/>
          <w:pgNumType w:fmt="upperLetter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7.2017р. 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право оренди землі шляхом розірвання договору оренди за згодою сторін та громадян, яким надається в оренду земельна ділянка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555"/>
        <w:gridCol w:w="1212"/>
        <w:gridCol w:w="4274"/>
        <w:gridCol w:w="2579"/>
        <w:gridCol w:w="1108"/>
        <w:gridCol w:w="920"/>
      </w:tblGrid>
      <w:tr>
        <w:trPr>
          <w:tblHeader w:val="true"/>
          <w:trHeight w:val="1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Прізвище, ім’я, по-батькові громадян, яким припиняється право оренди земельною ділянкою, та їх місце реєстраці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земельної ділянки, на яку припиняється право оренди та кадастровий номер земельної діля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ється в оренду земельна ділянка, їх місце реєстрації, цільове призначення земельної ділянки, підстава та категорія зем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земельної ділянки, яка надається в оренду та кадастровий номер земельної ділян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в оренду 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ХАЛЬЧИШИНА Ганна Марківна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Arial Unicode MS"/>
              </w:rPr>
              <w:t>вул.Корольова,4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/>
              <w:t>6810100000:25:003:04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ЬЧИШИН Микола Орестович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/>
              <w:t>для будівництва і обслуговування жилого будинку, господарських будівель і споруд (присадибна ділянка)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Arial Unicode MS"/>
              </w:rPr>
              <w:t>договір дарування житлового будинку від 23.03.2017 року №2-331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Категорія земель – землі житлової та громадської забудов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Arial Unicode MS"/>
              </w:rPr>
              <w:t>вул.Корольова,4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25:003:04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7.2017р. 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право оренди землі шляхом розірвання договору оренди за згодою сторін та громадян, яким надається в оренду земельна ділянка для будівництва індивідуальних гаражів – землі житлової та громадської забудови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600"/>
        <w:gridCol w:w="1212"/>
        <w:gridCol w:w="4107"/>
        <w:gridCol w:w="2649"/>
        <w:gridCol w:w="1108"/>
        <w:gridCol w:w="862"/>
      </w:tblGrid>
      <w:tr>
        <w:trPr>
          <w:tblHeader w:val="true"/>
          <w:trHeight w:val="1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Прізвище, ім’я, по-батькові громадян, яким припиняється право оренди земельною ділянкою, та їх місце реєстр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земельної ділянки, на яку припиняється право оренди та кадастровий номер земельної діля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ється в оренду земельна ділянка, їх місце реєстрації, цільове призначення земельної ділянки, підстава та категорія земел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земельної ділянки, яка надається в оренду та кадастровий номер земельної ділян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в оренду 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ІВСЬКИЙ Іван Володимир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Arial Unicode MS"/>
              </w:rPr>
              <w:t>вул.Степана Бандери,63/1Б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Мир»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блок Н, бокс 29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16:002:03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ІВСЬКИЙ Тарас Іван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для будівництва індивідуальних гаражів,</w:t>
            </w:r>
            <w:r>
              <w:rPr>
                <w:rFonts w:eastAsia="Arial Unicode MS"/>
              </w:rPr>
              <w:t xml:space="preserve"> договір дарування гаража від 12.05.2017 року №1-686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Категорія земель – землі житлової та громадської забудов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вул.Степана Бандери,63/1Б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Мир»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блок Н, бокс 29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16:002:03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7.2017р. 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600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60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НЧУК Василь Панасович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вул.Львівське шосе,14А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гаражний кооператив «Хутровик» блок 2, бокс 31,3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1:001:0253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50-ої сесії міської ради</w:t>
            </w:r>
          </w:p>
          <w:p>
            <w:pPr>
              <w:pStyle w:val="Normal"/>
              <w:rPr/>
            </w:pPr>
            <w:r>
              <w:rPr/>
              <w:t>від 27.05.2015р. №2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69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НЧУК Федір Васильович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ПІНСЬКИЙ Віктор Григо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вул.Тернопільська,1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Новатор» блок 11, бокс 52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9:004:06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9-ої сесії міської ради</w:t>
            </w:r>
          </w:p>
          <w:p>
            <w:pPr>
              <w:pStyle w:val="Normal"/>
              <w:rPr/>
            </w:pPr>
            <w:r>
              <w:rPr/>
              <w:t>від 26.10.2016р. №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4:00Z</dcterms:created>
  <dc:creator>D_Golenko</dc:creator>
  <dc:description/>
  <dc:language>en-US</dc:language>
  <cp:lastModifiedBy>Шарлай Олександр Федорович</cp:lastModifiedBy>
  <cp:lastPrinted>2017-05-31T09:36:00Z</cp:lastPrinted>
  <dcterms:modified xsi:type="dcterms:W3CDTF">2017-08-16T14:04:00Z</dcterms:modified>
  <cp:revision>2</cp:revision>
  <dc:subject/>
  <dc:title/>
</cp:coreProperties>
</file>