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внесення змін</w: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91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149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90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33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в оренду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>3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3</w:t>
      </w:r>
      <w:r>
        <w:rPr/>
        <w:t>)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spacing w:val="-4"/>
        </w:rPr>
        <w:t>3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5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3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Внести зміни до п.1 додатку 3 до рішення 7-ої сесії Хмельницької міської ради від 20.07.2016 року №32, у графі «Площа, м</w:t>
      </w:r>
      <w:r>
        <w:rPr>
          <w:vertAlign w:val="superscript"/>
        </w:rPr>
        <w:t>2</w:t>
      </w:r>
      <w:r>
        <w:rPr/>
        <w:t>» замінивши цифри: «904» на цифри: «832», згідно зі зверненням Водака В.І. та кадастровим планом земельної ділянки, розробленим ТзОВ «Земельно-консалтингове агентство «СТС».</w:t>
      </w:r>
    </w:p>
    <w:p>
      <w:pPr>
        <w:pStyle w:val="Normal"/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6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2.07.2017р. №</w:t>
      </w:r>
      <w:r>
        <w:rPr>
          <w:i/>
          <w:lang w:val="en-US"/>
        </w:rPr>
        <w:t>40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05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ЗЯН Владислав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Т, бокс 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ІКОНІШИН Віктор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Т, бокс 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ИШЕНКО Василь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4, бокс 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МЕНЮК Олег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П, бокс 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СТАДНИК Володимир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 бокс 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БІДЮК Зінаїд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 бокс 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ЛАЗАРЧУК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 бокс 5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ОСКАЛЕНКО Дми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ІРОШНИЧЕНКО Алі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4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ЧУБАТА Людмила Каз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УМЕНЧУК Катери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6, бокс 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ІЖАК Людмил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6, бокс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ІЛОЦЬКА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РИГОРЕНКО Вале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40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в оренду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05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НТА Вітал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БОХОНОК Іг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09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 Йосип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8.11.2016 року №Б/8957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381</w:t>
            </w:r>
            <w:r>
              <w:rPr>
                <w:rFonts w:eastAsia="Times New Roman CYR"/>
                <w:spacing w:val="-6"/>
              </w:rPr>
              <w:t>, в пільговому списку 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ЮК Ірина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Місячний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0.01.2017 року №Л/164-04-20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АНОВСЬКИЙ Андрій Франц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2.11.2016 року №Ч/7365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999</w:t>
            </w:r>
            <w:r>
              <w:rPr>
                <w:rFonts w:eastAsia="Times New Roman CYR"/>
                <w:spacing w:val="-6"/>
              </w:rPr>
              <w:t>, в пільговому списку 13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ШКО Оле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07.2016 року №Ж/4971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829</w:t>
            </w:r>
            <w:r>
              <w:rPr>
                <w:rFonts w:eastAsia="Times New Roman CYR"/>
                <w:spacing w:val="-6"/>
              </w:rPr>
              <w:t>, в пільговому списку 1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ВІЙЦЕВА Надія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7.07.2016 року №М/4973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823</w:t>
            </w:r>
            <w:r>
              <w:rPr>
                <w:rFonts w:eastAsia="Times New Roman CYR"/>
                <w:spacing w:val="-6"/>
              </w:rPr>
              <w:t>, в пільговому списку 1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ГОЗІН Олег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4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3.04.2017 року №Р/2504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2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БІР Ольга Євге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Хоткевич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3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4.2017 року №С-13516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4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АШЕВИЧ Ганна Вале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03.2017 року №Т/1326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36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КІН Олександ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2.2017 року №Б/903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56</w:t>
            </w:r>
            <w:r>
              <w:rPr>
                <w:rFonts w:eastAsia="Times New Roman CYR"/>
                <w:spacing w:val="-6"/>
              </w:rPr>
              <w:t>, в пільговому списку 13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ПРУК Світлан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3.01.2017 року №К/9015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57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ЬЧУК Олександр 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3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5.2017 року №К/2978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БА Юрій Анд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3-й Набережний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12.2016 року №297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3.01.2017 року №К/9016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42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РАЦЬКА Тамара Михай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4.2017 року №С/2436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453</w:t>
            </w:r>
            <w:r>
              <w:rPr>
                <w:rFonts w:eastAsia="Times New Roman CYR"/>
                <w:spacing w:val="-6"/>
              </w:rPr>
              <w:t>, в пільговому списку 4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ХОВ Олег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2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4.11.2016 року № С/736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08.06.2015 року серія УБД №01307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986</w:t>
            </w:r>
            <w:r>
              <w:rPr>
                <w:rFonts w:eastAsia="Times New Roman CYR"/>
                <w:spacing w:val="-6"/>
              </w:rPr>
              <w:t>, в списку учасників АТО 1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АНСЬКА Тетян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2.01.2017 року №Г-21662-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12.2016 року №2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3.2017 року №Г/1892-04-1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pacing w:val="-6"/>
              </w:rPr>
              <w:t>лист управління молоді та спорту від 18.11.2016 року №80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член Національної паралімпійської збірної команди України, майстер спорту України міжнародного класу, IV місце у змаганнях з волейболу сидячи на XV Літніх Паралімпійських іграх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4550, в пільговому списку 1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ПАЦЬКИЙ Олександр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8.09.2015 року №358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2.10.2015 року №К/7510-04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10.09.2015 року серія АБ №00963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1140, а в списку учасників АТО 10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82"/>
        <w:gridCol w:w="2410"/>
        <w:gridCol w:w="1417"/>
        <w:gridCol w:w="61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Зінаїд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еньковського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лого будинку від 17.09.2007 року №1-610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Морозової Г.К. та Морозова М.М. від 23.01.2017 року №312,31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4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МЕРЕДЧУК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ишневий сад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ишневий сад-1» від 12.12.2013 року №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7.2017р. 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ТОСЮК Тамар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Тетяна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Чайкіної,22, блок 2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ЛЯНКІН Антон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ІТУЛА Олег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ОКЛУБ Вадим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ЮК Андрій Пантелейм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м’янецька,153/3, гаражний кооператив «Цегельник», блок Д, бокс 4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ГУНЕНКО Вікто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ОМАРЬОВА Лілія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Б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ЧКО Олег Євг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0, бокс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ИМЕНКО Костянтин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СНЯК Віктор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Степанкова, гаражний кооператив «Західний», блок 5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ГОДЗІНСЬКИЙ Володимир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НЗЮК Олександ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БОРСЬКИЙ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 гаражний кооператив «Мир», блок К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ІЧНИК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В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ЕНКО Наталія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Р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ІМІЧ Микола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7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УЛА Лідія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Д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ЙТЕНКО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Б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ЕЛЬ Євген Мики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Г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ТКІНА Марія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ИЦЬКИЙ Михайло Мир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річанська,6/7, гаражний кооператив «Червона гвоздика-2», блок 1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ШОВ Роман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ЦЮБА Олена Бори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6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ЧЕРУК Андрій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8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НЮК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2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АШУК Сергій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ИЧУК Серг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ХА Світла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3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СЯЖНИЙ Микола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0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ЧУК Валент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0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УЛ Іва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6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ЕЛЬОВА Ні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65/4А, гаражний кооператив «Довіра», блок 19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ИШЕН Микола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ропивницького,2А, гаражний кооператив «Вітязь», блок 20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ЙДУК Вір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65/4А, гаражний кооператив «Довіра», блок 19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БОТІН Борис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9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ГОДІН Максим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4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0:00Z</dcterms:created>
  <dc:creator>S_Sergey</dc:creator>
  <dc:description/>
  <dc:language>en-US</dc:language>
  <cp:lastModifiedBy>Шарлай Олександр Федорович</cp:lastModifiedBy>
  <cp:lastPrinted>2017-06-27T08:57:00Z</cp:lastPrinted>
  <dcterms:modified xsi:type="dcterms:W3CDTF">2017-08-16T11:40:00Z</dcterms:modified>
  <cp:revision>2</cp:revision>
  <dc:subject/>
  <dc:title/>
</cp:coreProperties>
</file>