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en-US"/>
        </w:rPr>
        <w:t xml:space="preserve"> </w:t>
      </w:r>
      <w:r>
        <w:rPr/>
        <w:t>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ведення особистого селянського господарства – 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ого гаража – землі житлової та громадської забудови (додаток 4).</w:t>
      </w:r>
    </w:p>
    <w:p>
      <w:pPr>
        <w:pStyle w:val="22"/>
        <w:ind w:right="0" w:firstLine="567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ндивідуального гаража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 Микола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абережна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КО Ольга Ярослав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9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ЦУН Михайло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Академіка Чеботарьова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1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217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УК Валенти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дрянки,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1:0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на право особистої власності на жилий будинок від 08.05.1996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ЕВИЧ Павло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ехов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2: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від 05.11.1988р. за р/н2-137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НСЬКИЙ Костянтин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Черняховського,5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3:0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8.02.1995 р. за р/н4-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07.03.1997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4-9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11.09.2009р. за р/н3-319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ЮК Оле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оголя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08.09.2016 р. за р/н415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ЕНСЬКА Оле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вободи,15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98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3-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 від 12.04.2016р. (справа №686/21377/14-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04.08.2016р. №651002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ИШИН Валерій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Яворницького,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459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36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овічного утримання (догляду) від 10.03.2017р. за р/н1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Ь Марія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вободи,15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59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 від 12.04.2016р. (справа №686/21377/14-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від 04.08.2016р. №65103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 від 22.03.2017р. №6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ИШИНА Галина Васи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 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9.1991р. №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гараж від 01.10.1999р.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СЬКА Ольга Іван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ОЛЮК Марина Микола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ЗЮК Вікторія Микола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роленка,66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міни від 26.08.2008р. за р/н8249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СЬКА Ольга Іван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ОЛЮК Марина Микола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ЗЮК Вікторія Микола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роленка,66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1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міни від 26.08.2008р. за р/н8249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СЬКА Ольга Іван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ОЛЮК Марина Миколаї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ЗЮК Вікторія Микола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роленка,66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міни від 26.08.2008р. за р/н8249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ндивідуальних гаражів – землі житлової та громадської забудови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25"/>
        <w:gridCol w:w="3824"/>
        <w:gridCol w:w="1069"/>
        <w:gridCol w:w="32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НІЦЬКА Антоніна Павлі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8-16T09:25:00Z</dcterms:modified>
  <cp:revision>2</cp:revision>
  <dc:subject/>
  <dc:title/>
</cp:coreProperties>
</file>