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громадянам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ТЮК Воло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оли Ващук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3:0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08.02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приватної власності на землю від 13.07.1995р.за №13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 та їх обтяжень від 05.02.2014р. за інд/н173478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0.03.2017р. №804/03-0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кадастру у Донецькій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4.2017р. №1561/82-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ЕЧКО Олександр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Володимира Правик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3:0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ина від 29.03.2017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акт на право приватної власності на землю від 03.06.1995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№129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оземельної книги про земельну ділянку від 15.11.2012р. за №ВТ-00614001999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0.02.2017р. №501/03-0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відділу у м.Прилу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го управління Держгеокадастру у Черніг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03.2017р. №764/82-1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8-16T08:04:00Z</dcterms:modified>
  <cp:revision>2</cp:revision>
  <dc:subject/>
  <dc:title/>
</cp:coreProperties>
</file>