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82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25pt;width:468.65pt;height:259.45pt" coordorigin="0,-26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94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6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66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  <w:t>Про внесення змін до рішення двадцять четвертої сесії міської ради від 24.04.2013 року №61 "Про надання дозволу управлінню торгівлі на укладання особистого строкового сервітуту терміном на 3 роки по вул.Геологів,19 (біля речового ринку "Оптовик") з фізичною-особою підприємцем Рудим Володимиром Олександровичем для розміщення торгового ряду"</w:t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"Про місцеве самоврядування в Україні", Земельним Кодексом України, Законом України "Про оренду землі", міська рада</w:t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нести зміни до рішення двадцять четвертої сесії міської ради від 24.04.2013 року №61 "Про надання дозволу управлінню торгівлі на укладання особистого строкового сервітуту терміном на 3 роки по вул.Геологів,19 (біля речового ринку "Оптовик") з фізичною-особою підприємцем Рудим Володимиром Олександровичем для розміщення торгового ряду", замінивши в пункті 1 та 2 слова та цифри "по вул.Геологів,19 (біля речового ринку "Оптовик")" на слова та цифри" на перехресті вулиці Панаса Мирного та провулку Панаса Мирного (біля будинку №24 по вул.П.Мирного)", згідно із зверненням Рудого В.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і управління торгівл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" w:hAnsi="MS Sans Serif" w:cs="MS Sans Serif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5:00Z</dcterms:created>
  <dc:creator>1</dc:creator>
  <dc:description/>
  <cp:keywords/>
  <dc:language>en-US</dc:language>
  <cp:lastModifiedBy>Vika</cp:lastModifiedBy>
  <cp:lastPrinted>2013-08-08T16:31:00Z</cp:lastPrinted>
  <dcterms:modified xsi:type="dcterms:W3CDTF">2013-11-13T12:25:00Z</dcterms:modified>
  <cp:revision>2</cp:revision>
  <dc:subject/>
  <dc:title/>
</cp:coreProperties>
</file>