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uk-UA"/>
        </w:rPr>
      </w:pPr>
      <w:r>
        <w:rPr>
          <w:rFonts w:cs="Arial" w:ascii="Arial" w:hAnsi="Arial"/>
          <w:sz w:val="2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589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589" w:hanging="0"/>
        <w:jc w:val="both"/>
        <w:rPr/>
      </w:pPr>
      <w:r>
        <w:rPr/>
        <w:t>Про внесення змін в п.1 додатку до рішення двадцять четвертої сесії міської ради від 24.04.2013 року №46 «Про укладення договорів про пайову участь у створенні і розвитку інженерно-транспортної та соціальної інфраструктури міста Хмельницького»</w:t>
      </w:r>
    </w:p>
    <w:p>
      <w:pPr>
        <w:pStyle w:val="3"/>
        <w:tabs>
          <w:tab w:val="left" w:pos="180" w:leader="none"/>
          <w:tab w:val="left" w:pos="1440" w:leader="none"/>
        </w:tabs>
        <w:ind w:left="0" w:right="5589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58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звернення фізичної особи-підприємця Пісковецького Романа Вікторовича, керуючись Законом України «Про регулювання містобудівної діяльності», Законом України «Про передачу об’єктів права державної та комунальної власності», Законом України «Про місцеве самоврядування в Україні», міська рада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в п.1 додатку до рішення двадцять четвертої сесії міської ради від 24.04.2013 року №46 «Про укладення договорів про пайову участь у створенні і розвитку інженерно-транспортної та соціальної інфраструктури міста Хмельницького», виклавши його в наступній редакції: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6"/>
        <w:gridCol w:w="1751"/>
        <w:gridCol w:w="1446"/>
        <w:gridCol w:w="1948"/>
        <w:gridCol w:w="18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/вартість 1 кв.м.(грн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Пісковецький Роман Вікто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lang w:val="uk-UA"/>
              </w:rPr>
              <w:t>31-квартирний житловий будинок з технічними приміщеннями по вул.Нижня Берегова,2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95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10718/3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термінувати в рівних частинах помісячно в строк до 31.12.201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изнати таким, що втратив чинність п.3 рішення двадцять четвертої сесії міської ради від 24.04.2013року №46 «Про укладення договорів про пайову участь у створенні і розвитку інженерно-транспортної та соціальної інфраструктури міста Хмельницького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шту рішення залишити без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0:00Z</dcterms:created>
  <dc:creator>Хмельницкий</dc:creator>
  <dc:description/>
  <cp:keywords/>
  <dc:language>en-US</dc:language>
  <cp:lastModifiedBy>Vika</cp:lastModifiedBy>
  <cp:lastPrinted>2013-10-21T11:36:00Z</cp:lastPrinted>
  <dcterms:modified xsi:type="dcterms:W3CDTF">2013-11-28T09:10:00Z</dcterms:modified>
  <cp:revision>2</cp:revision>
  <dc:subject/>
  <dc:title>------------------- </dc:title>
</cp:coreProperties>
</file>