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 переведення дошкільних навчальних закладів на самостійне ведення бухгалтерського обліку та фінансової звіт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вести з бухгалтерського обліку Департаменту освіти та науки Хмельницької міської ради та перевести на самостійне ведення бухгалтерського обліку та фінансової звітності з 10 серпня 2017 року наступні навчальні заклади: Хмельницький дошкільний навчальний заклад №1 «Капітошка»; Хмельницький дошкільний навчальний заклад №5 «Соловейко»; Хмельницький дошкільний навчальний заклад № 6 «Колобок»; Хмельницький дошкільний навчальний заклад №35 «Чебурашка»; Хмельницький дошкільний навчальний заклад № 48 «Червоненька квіточка»; Хмельницький дошкільний навчальний заклад №50 «Лелечень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у освіти та науки Хмельницької міської ради (Р.Миколаїв) підготувати документацію та передати розподільчий бухгалтерський баланс з розрахунками до Хмельницьких дошкільних навчальних закладів №1,5,6,35,48,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мельницьким дошкільним навчальним закладам №1,5,6,35,48,50 (Л.Паюк, С.Бесіда, О.Вавринчук, Л.Герасимчук, Н. Юрчик, І.Нащубська) прийняти від Департаменту освіти та науки Хмельницької міської ради розподільчий бухгалтерський баланс з розрахунками та забезпечити ведення бухгалтерського обліку та фінансової звітності згідно з нормами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иконанням рішення покласти на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02:00Z</dcterms:created>
  <dc:creator>Yurist</dc:creator>
  <dc:description/>
  <dc:language>en-US</dc:language>
  <cp:lastModifiedBy>Шарлай Олександр Федорович</cp:lastModifiedBy>
  <dcterms:modified xsi:type="dcterms:W3CDTF">2017-08-09T15:02:00Z</dcterms:modified>
  <cp:revision>2</cp:revision>
  <dc:subject/>
  <dc:title/>
</cp:coreProperties>
</file>