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1440"/>
        </w:tabs>
        <w:ind w:left="0" w:right="5498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  <w:t>Про встановлення житлово-будівельному кооперативу “Фенікс”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clear" w:pos="1440"/>
          <w:tab w:val="left" w:pos="9630" w:leader="none"/>
        </w:tabs>
        <w:ind w:left="0" w:right="8" w:firstLine="540"/>
        <w:jc w:val="both"/>
        <w:rPr/>
      </w:pPr>
      <w:r>
        <w:rPr/>
        <w:t>Житлово-будівельний кооператив «Фенікс», згідно акту передачі об'єкту незавершеного будівництва 9-ти поверхового, 162-х квартирного житлового будинку з вбудованим медичним центром, магазином та офісними приміщеннями по вул.Водопровідній,75/1 у м.Хмельницькому від 03 квітня 2013 року прийняв на баланс об'єкт незавершеного будівництва від приватної фірми «Проспектбуд». При будівництві об'єкту по вул.Водопровідній,75/1 приватна фірма «Проспектбуд» відповідно до рішення сімнадцятої сесії Хмельницької міської ради від 02.04.2008 року №18 передала у комунальну власність територіальної громади міста Хмельницького вбудоване приміщення офісного призначення по вул.Подільській,171/1 у м.Хмельницькому в рахунок сплати пайової участі у створенні і розвитку інженерно-транспортної та соціальної інфраструктури міста Хмельницького.</w:t>
      </w:r>
    </w:p>
    <w:p>
      <w:pPr>
        <w:pStyle w:val="3"/>
        <w:tabs>
          <w:tab w:val="clear" w:pos="1440"/>
          <w:tab w:val="left" w:pos="9630" w:leader="none"/>
        </w:tabs>
        <w:ind w:left="0" w:right="8" w:firstLine="540"/>
        <w:jc w:val="both"/>
        <w:rPr/>
      </w:pPr>
      <w:r>
        <w:rPr/>
        <w:t>Враховуючи вищевикладене, 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житлово-будівельного кооперативу «Фенікс» щодо звільнення від сплати коштів пайової участі у створенні і розвитку інженерно-транспортної та соціальної інфраструктури міста Хмельницького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,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становити житлово-будівельному кооперативу «Фенікс» розмір пайової участі у створенні і розвитку інженерно-транспортної та соціальної інфраструктури міста Хмельницького в зв’язку з будівництвом 9-ти поверхового 162-х квартирного житлового будинку з вбудованим медичним центром, магазином та офісними приміщеннями по вул.Водопровідній,75/1 у м.Хмельницькому на рівні 0 відсот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С.Мельник</w:t>
      </w:r>
    </w:p>
    <w:sectPr>
      <w:type w:val="nextPage"/>
      <w:pgSz w:w="11906" w:h="16838"/>
      <w:pgMar w:left="1440" w:right="83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1:00Z</dcterms:created>
  <dc:creator>Хмельницкий</dc:creator>
  <dc:description/>
  <cp:keywords/>
  <dc:language>en-US</dc:language>
  <cp:lastModifiedBy>Vika</cp:lastModifiedBy>
  <cp:lastPrinted>2013-10-29T10:25:00Z</cp:lastPrinted>
  <dcterms:modified xsi:type="dcterms:W3CDTF">2013-11-27T15:11:00Z</dcterms:modified>
  <cp:revision>2</cp:revision>
  <dc:subject/>
  <dc:title>------------------- </dc:title>
</cp:coreProperties>
</file>