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8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09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25pt;width:468.65pt;height:259.45pt" coordorigin="0,-28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8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92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64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64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  <w:t>Про затвердження проектів землеустрою щодо відведення земельних ділянок в постійне користування, оренду юридичним особам, громадянам, поновлення договорів оренди земельних ділянок шляхом укладання додаткових у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роботи житлово-комунального господарства, депутатів міської ради В.Мороза та В.Швеця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Затвердити проекти землеустрою щодо відведення земельних ділянок та передати їх в постійне користування юридичним особам згідно з додатком 1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Затвердити проекти землеустрою щодо відведення земельних ділянок та передати їх в оренду громадянам, юридичним особам згідно з додатком 2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>Поновити договори оренди земельних ділянок громадянам шляхом укладання додаткових угод на тих самих умовах, крім розміру орендної плати, яка змінюється на підставі рішень другої сесії міської ради від 15.12.2010р. №20, дев’ятнадцятої сесії міської ради від 29.08.2012р. №64, нормативної грошової оцінки та терміну оренди згідно з додатком 3.</w:t>
      </w:r>
    </w:p>
    <w:p>
      <w:pPr>
        <w:pStyle w:val="Normal"/>
        <w:ind w:firstLine="540"/>
        <w:jc w:val="both"/>
        <w:rPr/>
      </w:pPr>
      <w:r>
        <w:rPr/>
        <w:t>4. Юридичним особам, громадянам укласти договори оренди землі у чотирьохмісячний термін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5. Землекористувачам сплатити плату за землю у розмірі земельного податку до державної реєстрації права оренди земельної ділянки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6. Громадянам надати витяги з технічної документації про нормативну грошову оцінку земельної ділянки в управління земельних ресурсів та укласти додаткові угоди до договорів оренди земельних ділянок у чотирьохмісячний термін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7. Юридичним особам зареєструвати право постійного користування земельною ділянкою у чотирьохмісячний термін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 xml:space="preserve"> </w:t>
      </w:r>
      <w:r>
        <w:rPr/>
        <w:t>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.12.2010р. №20, дев’ятнадцятої сесії міської ради від 29.08.2012р. №64.</w:t>
      </w:r>
    </w:p>
    <w:p>
      <w:pPr>
        <w:pStyle w:val="Normal"/>
        <w:ind w:firstLine="540"/>
        <w:jc w:val="both"/>
        <w:rPr>
          <w:lang w:val="en-US"/>
        </w:rPr>
      </w:pPr>
      <w:r>
        <w:rPr/>
        <w:t>9. Юридичні особи, громадян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40"/>
        <w:jc w:val="both"/>
        <w:rPr>
          <w:lang w:val="en-US"/>
        </w:rPr>
      </w:pPr>
      <w:r>
        <w:rPr/>
        <w:t>9.1 зобов’язані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>
          <w:lang w:val="en-US"/>
        </w:rPr>
      </w:pPr>
      <w:r>
        <w:rPr/>
        <w:t>9.2. 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10.</w:t>
      </w:r>
      <w:r>
        <w:rPr>
          <w:lang w:val="en-US"/>
        </w:rPr>
        <w:t xml:space="preserve"> </w:t>
      </w:r>
      <w:r>
        <w:rPr/>
        <w:t>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TextBodyIndent"/>
        <w:ind w:left="0" w:firstLine="540"/>
        <w:rPr/>
      </w:pPr>
      <w:r>
        <w:rPr/>
        <w:t>11.</w:t>
      </w:r>
      <w:r>
        <w:rPr>
          <w:lang w:val="en-US"/>
        </w:rPr>
        <w:t xml:space="preserve"> </w:t>
      </w:r>
      <w:r>
        <w:rPr/>
        <w:t>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12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13.</w:t>
      </w:r>
      <w:r>
        <w:rPr>
          <w:lang w:val="en-US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</w:r>
      <w:r>
        <w:rPr>
          <w:lang w:val="en-US"/>
        </w:rPr>
        <w:tab/>
        <w:tab/>
        <w:tab/>
        <w:tab/>
        <w:tab/>
      </w:r>
      <w:r>
        <w:rPr/>
        <w:tab/>
        <w:t>С.Мельник</w:t>
      </w:r>
    </w:p>
    <w:p>
      <w:pPr>
        <w:sectPr>
          <w:type w:val="nextPage"/>
          <w:pgSz w:w="11906" w:h="16838"/>
          <w:pgMar w:left="1440" w:right="748" w:gutter="0" w:header="0" w:top="107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5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28"/>
        <w:gridCol w:w="2672"/>
        <w:gridCol w:w="5940"/>
        <w:gridCol w:w="3060"/>
        <w:gridCol w:w="90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міський відділ Управління Міністерства внутрішніх справ України в Хмельницькій област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оспітальна,6</w:t>
            </w:r>
          </w:p>
          <w:p>
            <w:pPr>
              <w:pStyle w:val="Normal"/>
              <w:rPr/>
            </w:pPr>
            <w:r>
              <w:rPr/>
              <w:t>6810100000:05:004:00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еконструкції відомчого сімейного гуртожитку з добудовою під службові квартири (витяг з протоколу засідання постійно діючої комісії з питань самочинного будівництва від 15.10.2009р. №06, містобудівні умови і обмеження від 16.11.2011р. №42, рішення 24-ї сесії міської ради від 24.04.2013р. №5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-для будівництва і обслуговування будівель тимчасового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ністерства внутрішніх справ України в Хмельницькій област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річанська,9/1-А</w:t>
            </w:r>
          </w:p>
          <w:p>
            <w:pPr>
              <w:pStyle w:val="Normal"/>
              <w:rPr/>
            </w:pPr>
            <w:r>
              <w:rPr/>
              <w:t>6810100000:03:008:0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та обслуговування автостоянки службових автомобілів (рішення двадцять п’ятої сесії міської ради від 12.06.2013р. №3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-для будівництва та обслуговування будівель органів державної влади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а іудейської релігі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в.Пекарський,2</w:t>
            </w:r>
          </w:p>
          <w:p>
            <w:pPr>
              <w:pStyle w:val="Normal"/>
              <w:rPr/>
            </w:pPr>
            <w:r>
              <w:rPr/>
              <w:t>6810100000:01:003:02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синагоги (рішення двадцять третьої сесії міської ради від 27.02.2013р. №47, дублікат свідоцтва про право власності САЕ №609603 від 20.02.201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-для будівництва та обслуговування будівель громадських та релігійних організ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Хмельни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Львівське шосе</w:t>
            </w:r>
          </w:p>
          <w:p>
            <w:pPr>
              <w:pStyle w:val="Normal"/>
              <w:rPr/>
            </w:pPr>
            <w:r>
              <w:rPr/>
              <w:t>6810100000:11:001:0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зташування парку "Подільський" (рішення десятої сесії міської ради від 28.09.2011р. №2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рекреаційн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-для будівництва та обслуговування об'єктів рекреаційн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комунальне підприємство "Спецкомунтранс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с.Миру</w:t>
            </w:r>
          </w:p>
          <w:p>
            <w:pPr>
              <w:pStyle w:val="Normal"/>
              <w:rPr/>
            </w:pPr>
            <w:r>
              <w:rPr/>
              <w:t>6810100000:33:002:0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ширення меж полігону твердих побутових відходів (рішення двадцять першої сесії міської ради від 12.12.2012р. №7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для інших потреб промисл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-ринок "Ранковий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олстого,12/1А</w:t>
            </w:r>
          </w:p>
          <w:p>
            <w:pPr>
              <w:pStyle w:val="Normal"/>
              <w:rPr/>
            </w:pPr>
            <w:r>
              <w:rPr/>
              <w:t>6810100000:09:002:0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влаштування місця припаркування автотранспорту (рішення двадцять сьомої сесії міської ради від 28.08.2013р. №59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для будівництва та обслуговування будівель, закладів комунального обслуго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громада Церкви Різдва Пресвятої Богородиц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Вайсера,15</w:t>
            </w:r>
          </w:p>
          <w:p>
            <w:pPr>
              <w:pStyle w:val="Normal"/>
              <w:rPr/>
            </w:pPr>
            <w:r>
              <w:rPr/>
              <w:t>6810100000:01:003:02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Церкви Різдва Пресвятої Богородиці, будівлі обслуговування прихожан, приміщення складу літ."М" (рішення двадцять п'ятої сесії міської ради від 12.06.2013р. №32, свідоцтва про право власності САС №895432 від 07.07.2011р., САЕ №603503 від 30.05.2012р., договір про поділ нерухомого майна від 25.04.2005р. р/н6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4-для будівництва та обслуговування будівель громадських та релігійних організац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олоді та спорту Хмельницької міської р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Шевченка,40/2</w:t>
            </w:r>
          </w:p>
          <w:p>
            <w:pPr>
              <w:pStyle w:val="Normal"/>
              <w:rPr/>
            </w:pPr>
            <w:r>
              <w:rPr/>
              <w:t>6810100000:01:007:0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рішення двадцять сьомої сесії міської ради від 28.08.2013р. №76, свідоцтво про право власності ЯЯЯ №581478 від 19.10.2006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міська поліклініка №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.Разіна,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810100000:09:002:0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приміщення гаражів (рішення двадцятої сесії міської ради від 31.10.2012р. №7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-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міська поліклініка №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урчатова,1</w:t>
            </w:r>
          </w:p>
          <w:p>
            <w:pPr>
              <w:pStyle w:val="Normal"/>
              <w:rPr/>
            </w:pPr>
            <w:r>
              <w:rPr/>
              <w:t>6810100000:02:003:03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рішення двадцятої сесії міської ради від 31.10.2012р. №76, свідоцтво про право власності САВ №628946 від 23.06.2008р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-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підприємство по організації роботи міського пасажирського транспорту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6810100000:01:008:05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автомобільної дороги (рішення двадцять п'ятої сесії міської ради від 12.06.2013р. №3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</w:t>
      </w:r>
    </w:p>
    <w:p>
      <w:pPr>
        <w:pStyle w:val="Normal"/>
        <w:ind w:left="2832" w:hanging="0"/>
        <w:rPr>
          <w:lang w:val="ru-RU"/>
        </w:rPr>
      </w:pPr>
      <w:r>
        <w:rPr/>
        <w:t>земельних ресурсів та земельної реформи</w:t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10" w:right="51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5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громадян, 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17"/>
        <w:gridCol w:w="2852"/>
        <w:gridCol w:w="5323"/>
        <w:gridCol w:w="2520"/>
        <w:gridCol w:w="900"/>
        <w:gridCol w:w="90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громадян, юридичних осі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ство «Автомотолюбитель» Хмельницької обласної організації всеукраїнської спілки автомобілісті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в.Гагаріна,12</w:t>
            </w:r>
          </w:p>
          <w:p>
            <w:pPr>
              <w:pStyle w:val="Normal"/>
              <w:rPr/>
            </w:pPr>
            <w:r>
              <w:rPr/>
              <w:t>6810100000:01:008:04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гараж в гаражному кооперативі «Центральний» (блок 10, бокс 41) (витяг з протоколу засідання постійно діючої комісії з питань самочинного будівництва від 19.01.2012р. №02, рішення сімнадцятої сесії міської ради від 27.06.2012р. №10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-для гаражного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алина Михайлівна</w:t>
            </w:r>
          </w:p>
          <w:p>
            <w:pPr>
              <w:pStyle w:val="Normal"/>
              <w:rPr/>
            </w:pPr>
            <w:r>
              <w:rPr/>
              <w:t>Абрамов Олександр Григорови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с.Миру,95/1А</w:t>
            </w:r>
          </w:p>
          <w:p>
            <w:pPr>
              <w:pStyle w:val="Normal"/>
              <w:rPr/>
            </w:pPr>
            <w:r>
              <w:rPr/>
              <w:t>6810100000:16:008:008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та обслуговування прибудови нежитлових приміщень (витяг з протоколу засідання постійно діючої комісії з питань самочинного будівництва від 05.10.2012р. №13, рішення двадцять третьої сесії міської ради від 27.02.2013р. №7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Грандтекс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ьвівське шосе,61/4</w:t>
            </w:r>
          </w:p>
          <w:p>
            <w:pPr>
              <w:pStyle w:val="Normal"/>
              <w:rPr/>
            </w:pPr>
            <w:r>
              <w:rPr/>
              <w:t>6810100000:11:003:006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оптового складу непродовольчих товарів (рішення чотирнадцятої сесії міської ради від 07.11.2007р. №35, протокол земельного аукціону від 08.07.2008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ирська Анна Геннадіїв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л.Подільська,4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810100000:01:003:028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их приміщень та квартир №22,31,32,34,35,36, службових приміщень та торгових залів (свідоцтво про право власності САА №246175 від 21.08.2004р., договори дарування від 18.03.2011р. р/н667, від 18.03.2011р. р/н669, від 18.03.2011р. р/н665, від 18.03.2011р. р/н663, від 27.07.2001р. р/н4152, від 12.10.2001р. р/н4148, договір міни від 08.04.2006р. р/н1907, договір купівлі-продажу квартири від 28.08.2002р. р/н5054, рішення суду від 14.04.2008р. справа №2-305/08, від 18.07.2008р. справа №2-355/08, рішення двадцятої сесії міської ради від 31.10.2012р. №7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 приватне підприємство «Монтажни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вободи,24/1</w:t>
            </w:r>
          </w:p>
          <w:p>
            <w:pPr>
              <w:pStyle w:val="Normal"/>
              <w:rPr/>
            </w:pPr>
            <w:r>
              <w:rPr/>
              <w:t>6810100000:01:006:02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магазину по реалізації будівельних матеріалів (рішення виконавчого комітету від 27.06.2000р. №448, витяг з протоколу засідання постійної комісії з питань самочинного будівництва від 20.12.2012р. №17, рішення двадцять четвертої сесії міської ради від 24.04.2013р. №5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для будівництва та обслуговування будівель торг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"Терема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римакова,1/1</w:t>
            </w:r>
          </w:p>
          <w:p>
            <w:pPr>
              <w:pStyle w:val="Normal"/>
              <w:rPr/>
            </w:pPr>
            <w:r>
              <w:rPr/>
              <w:t>6810100000:01:004:041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майданчика для паркування автотранспортних засобів (рішення тридцять восьмої сесії міської ради від 08.09.2010р. №64, договір купівлі-продажу від 27.04.2009р. р/н 227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type w:val="nextPage"/>
          <w:pgSz w:orient="landscape" w:w="16838" w:h="11906"/>
          <w:pgMar w:left="510" w:right="51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5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оновлюються договори оренди землі шляхом укладання додаткових угод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77"/>
        <w:gridCol w:w="3038"/>
        <w:gridCol w:w="5290"/>
        <w:gridCol w:w="1111"/>
        <w:gridCol w:w="147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громадя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оренд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ник Наталія Василі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ооперативна,5</w:t>
            </w:r>
          </w:p>
          <w:p>
            <w:pPr>
              <w:pStyle w:val="Normal"/>
              <w:rPr/>
            </w:pPr>
            <w:r>
              <w:rPr/>
              <w:t>6810100000:15:001:0030</w:t>
            </w:r>
          </w:p>
          <w:p>
            <w:pPr>
              <w:pStyle w:val="Normal"/>
              <w:rPr/>
            </w:pPr>
            <w:r>
              <w:rPr/>
              <w:t>6810100000:15:001:003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оренди №041074200201 від 12.10.2010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ишина Ірина Івані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рибузька,54/1</w:t>
            </w:r>
          </w:p>
          <w:p>
            <w:pPr>
              <w:pStyle w:val="Normal"/>
              <w:rPr/>
            </w:pPr>
            <w:r>
              <w:rPr/>
              <w:t>6810100000:01:004:013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 оренди №040674200073 від 17.04.2006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</w:t>
      </w:r>
    </w:p>
    <w:p>
      <w:pPr>
        <w:pStyle w:val="Normal"/>
        <w:ind w:left="2832" w:hanging="0"/>
        <w:rPr/>
      </w:pPr>
      <w:r>
        <w:rPr/>
        <w:t>земельних ресурсів та земельної реформи</w:t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10" w:right="510" w:gutter="0" w:header="0" w:top="107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2:00Z</dcterms:created>
  <dc:creator>zem1</dc:creator>
  <dc:description/>
  <cp:keywords/>
  <dc:language>en-US</dc:language>
  <cp:lastModifiedBy>Vika</cp:lastModifiedBy>
  <cp:lastPrinted>2013-11-13T16:06:00Z</cp:lastPrinted>
  <dcterms:modified xsi:type="dcterms:W3CDTF">2013-11-13T14:22:00Z</dcterms:modified>
  <cp:revision>2</cp:revision>
  <dc:subject/>
  <dc:title/>
</cp:coreProperties>
</file>