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9.05pt;width:468.65pt;height:259.45pt" coordorigin="34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4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припинення права користування земельними ділянками шляхом розірвання договорів оренди землі за згодою сторін та надання земельних ділянок в оренду юридичним особам, громадянам та втрату чинності пункту рішення сесі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охорони здоров'я, праці та соціального захисту населення, депутата міської ради К.Чернилевського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изнати таким, що втратив чинність п.17 додатку 2 до рішення 20-ої сесії Хмельницької міської ради від 31.10.2012р. №75 відповідно до поданого клопотання Кондрацької О.М.</w:t>
      </w:r>
    </w:p>
    <w:p>
      <w:pPr>
        <w:pStyle w:val="Normal"/>
        <w:ind w:firstLine="540"/>
        <w:jc w:val="both"/>
        <w:rPr/>
      </w:pPr>
      <w:r>
        <w:rPr/>
        <w:t>2. Припинити право користування земельними ділянками шляхом розірвання договорів оренди землі від 10.12.2009р. №040974200294, від 22.11.2010р. №041074200236, від 31.08.2010р. №041074200165, від 29.12.2011р. №681010004000247 за згодою сторін та передати їх в оренду громадянам, юридичній особі згідно з додатком 1.</w:t>
      </w:r>
    </w:p>
    <w:p>
      <w:pPr>
        <w:pStyle w:val="Normal"/>
        <w:ind w:firstLine="540"/>
        <w:jc w:val="both"/>
        <w:rPr/>
      </w:pPr>
      <w:r>
        <w:rPr/>
        <w:t>3. Надати в оренду земельні ділянки громадянам, юридичним особам згідно з додатком 2.</w:t>
      </w:r>
    </w:p>
    <w:p>
      <w:pPr>
        <w:pStyle w:val="Normal"/>
        <w:ind w:firstLine="540"/>
        <w:jc w:val="both"/>
        <w:rPr/>
      </w:pPr>
      <w:r>
        <w:rPr/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5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6. Направити рішення управлінню капітального будівництва департаменту архітектури, містобудування та земельних ресурсів для контролю щодо участі орендаря у створенні і розвитку інженерно-транспортної та соціальної інфраструктури міста.</w:t>
      </w:r>
    </w:p>
    <w:p>
      <w:pPr>
        <w:pStyle w:val="Normal"/>
        <w:ind w:firstLine="540"/>
        <w:jc w:val="both"/>
        <w:rPr/>
      </w:pPr>
      <w:r>
        <w:rPr/>
        <w:t>7. Зобов’язати землекористувачів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8. Зобов’язати юридичну особу, громадян укласти договори оренди землі у чотирьохмісячний термін.</w:t>
      </w:r>
    </w:p>
    <w:p>
      <w:pPr>
        <w:pStyle w:val="Normal"/>
        <w:ind w:firstLine="540"/>
        <w:jc w:val="both"/>
        <w:rPr/>
      </w:pPr>
      <w:r>
        <w:rPr/>
        <w:t>9. Юридичні особи, громадян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9.1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9.2.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10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8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640" w:leader="none"/>
        </w:tabs>
        <w:ind w:right="-5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5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громадян, суб’єктів підприємницької діяльності, яким припиняється право користування земельними ділянками та громадян, юридичної особи, яким </w:t>
      </w:r>
      <w:r>
        <w:rPr/>
        <w:t>надаються земельні ділянки в оренду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729"/>
        <w:gridCol w:w="2625"/>
        <w:gridCol w:w="1354"/>
        <w:gridCol w:w="4686"/>
        <w:gridCol w:w="1800"/>
        <w:gridCol w:w="1080"/>
        <w:gridCol w:w="95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>громадян, суб’єктів підприємницької діяльності</w:t>
            </w:r>
            <w:r>
              <w:rPr>
                <w:bCs/>
              </w:rPr>
              <w:t>, яким припиняється право користування земельними ділянк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громадян, юридичної особи, </w:t>
            </w:r>
            <w:r>
              <w:rPr>
                <w:bCs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ков Михайло Юрій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15/4</w:t>
            </w:r>
          </w:p>
          <w:p>
            <w:pPr>
              <w:pStyle w:val="Normal"/>
              <w:rPr/>
            </w:pPr>
            <w:r>
              <w:rPr/>
              <w:t>6810100000:29:002:0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6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кова Галина Володимирівна для обслуговування складських приміщень з надбудованим мансардним поверхом для розміщення офісних приміщень по вул.Тернопільській,15/4 (договір дарування нежитлового приміщення від 03.06.2013р. р/н142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 та іншої промисло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Дмитро Ростислав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1</w:t>
            </w:r>
          </w:p>
          <w:p>
            <w:pPr>
              <w:pStyle w:val="Normal"/>
              <w:rPr/>
            </w:pPr>
            <w:r>
              <w:rPr/>
              <w:t>6810100000:01:006:00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аль Олеся Віталіївна для обслуговування приміщення кафе-бару по вул.Проскурівській,1 (договори купівлі-продажу від 21.12.2012р. р/н4137, від 01.03.2013р. р/н54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Попель Микола Валентин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56/1-б</w:t>
            </w:r>
          </w:p>
          <w:p>
            <w:pPr>
              <w:pStyle w:val="Normal"/>
              <w:rPr/>
            </w:pPr>
            <w:r>
              <w:rPr/>
              <w:t>6810100000:04:005:0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ік Олександр Володимирович для обслуговування нежитлових приміщень по вул.Прибузькій,56/1-б (договір купівлі-продажу від 24.04.2013р. р/н4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Левицька Галина Семені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ирного,22</w:t>
            </w:r>
          </w:p>
          <w:p>
            <w:pPr>
              <w:pStyle w:val="Normal"/>
              <w:rPr/>
            </w:pPr>
            <w:r>
              <w:rPr/>
              <w:t>6810100000:17:001:0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Будівельний Альянс Інвест» для обслуговування нежитлової будівлі по вул.Мирного,22 (договір купівлі-продажу від 17.07.2013р. р/н218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5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громадян, юридичних осіб, яким </w:t>
      </w:r>
      <w:r>
        <w:rPr/>
        <w:t>надаються земельні ділянки в оренду</w:t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246"/>
        <w:gridCol w:w="2797"/>
        <w:gridCol w:w="4625"/>
        <w:gridCol w:w="2684"/>
        <w:gridCol w:w="1176"/>
        <w:gridCol w:w="107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громадян, юридичних осіб, </w:t>
            </w:r>
            <w:r>
              <w:rPr>
                <w:bCs/>
              </w:rPr>
              <w:t>яким надаються земельні ділян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Цільове призначення, адреса ділянки, підстава та категорія зем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ідзюк Валентина Сергіївн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олодіжна,2-А</w:t>
            </w:r>
          </w:p>
          <w:p>
            <w:pPr>
              <w:pStyle w:val="Normal"/>
              <w:rPr/>
            </w:pPr>
            <w:r>
              <w:rPr/>
              <w:t>6810100000:09:004:00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’єкт незавершеного будівництва, оздоровчий центр готовністю 6% по вул.Молодіжній,2-А (договір купівлі-продажу від 28.05.2013р. р/н174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-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3 роки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ан Юлія Володимирівн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олодіжна,15/1</w:t>
            </w:r>
          </w:p>
          <w:p>
            <w:pPr>
              <w:pStyle w:val="Normal"/>
              <w:rPr/>
            </w:pPr>
            <w:r>
              <w:rPr/>
              <w:t>6810100000:29:002:0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швейного цеху по вул.Молодіжній,15/1 (договір дарування від 28.12.2012р. р/н510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йчук Ігор Леонідович</w:t>
            </w:r>
          </w:p>
          <w:p>
            <w:pPr>
              <w:pStyle w:val="Normal"/>
              <w:rPr/>
            </w:pPr>
            <w:r>
              <w:rPr/>
              <w:t>Матвійчук Анастасія Ігорівна</w:t>
            </w:r>
          </w:p>
          <w:p>
            <w:pPr>
              <w:pStyle w:val="Normal"/>
              <w:rPr/>
            </w:pPr>
            <w:r>
              <w:rPr/>
              <w:t>Матвійчук Даніїл Ігор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удова,5/7-А</w:t>
            </w:r>
          </w:p>
          <w:p>
            <w:pPr>
              <w:pStyle w:val="Normal"/>
              <w:rPr/>
            </w:pPr>
            <w:r>
              <w:rPr/>
              <w:t>6810100000:18:003:00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для обслуговування складського приміщення непродовольчих товарів в рівних частках кожному по вул.Трудовій,5/7-А (свідоцтва про право на спадщину за законом від 21.03.2013р. р/н746,749,752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сільськогосподарське підприємство "Мелекс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з.Проскурівського підпілля,14</w:t>
            </w:r>
          </w:p>
          <w:p>
            <w:pPr>
              <w:pStyle w:val="Normal"/>
              <w:rPr/>
            </w:pPr>
            <w:r>
              <w:rPr/>
              <w:t>6810100000:01:004:03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для обслуговування художньо-виробничих майстерень по прз.Проскурівського підпілля,14 (договір купівлі-продажу від 31.07.2013р. р/н366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Наяда Плюс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с.Миру,41/4а</w:t>
            </w:r>
          </w:p>
          <w:p>
            <w:pPr>
              <w:pStyle w:val="Normal"/>
              <w:rPr/>
            </w:pPr>
            <w:r>
              <w:rPr/>
              <w:t>6810100000:16:005:00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ід автозаправну станцію потужністю 120 зап./зміну по прс.Миру,41/4а (договір купівлі-продажу від 11.11 2011р. р/н4319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1:00Z</dcterms:created>
  <dc:creator>zem1</dc:creator>
  <dc:description/>
  <cp:keywords/>
  <dc:language>en-US</dc:language>
  <cp:lastModifiedBy>Vika</cp:lastModifiedBy>
  <cp:lastPrinted>2013-11-12T16:39:00Z</cp:lastPrinted>
  <dcterms:modified xsi:type="dcterms:W3CDTF">2013-11-12T14:41:00Z</dcterms:modified>
  <cp:revision>2</cp:revision>
  <dc:subject/>
  <dc:title>Проект</dc:title>
</cp:coreProperties>
</file>